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راف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يمار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خ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رخجه</w:t>
      </w:r>
    </w:p>
    <w:p>
      <w:pPr>
        <w:pStyle w:val="Normal"/>
        <w:jc w:val="left"/>
        <w:rPr>
          <w:rFonts w:cs="B Titr"/>
          <w:sz w:val="28"/>
          <w:szCs w:val="28"/>
          <w:lang w:val="en-CA"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خد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val="en-CA" w:bidi="fa-IR"/>
        </w:rPr>
        <w:t>ایلا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لام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8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64"/>
        <w:gridCol w:w="703"/>
        <w:gridCol w:w="489"/>
        <w:gridCol w:w="560"/>
        <w:gridCol w:w="560"/>
        <w:gridCol w:w="560"/>
        <w:gridCol w:w="703"/>
        <w:gridCol w:w="560"/>
        <w:gridCol w:w="560"/>
        <w:gridCol w:w="560"/>
        <w:gridCol w:w="818"/>
        <w:gridCol w:w="664"/>
        <w:gridCol w:w="789"/>
        <w:gridCol w:w="573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ي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انوارها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كسيناسيون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كس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ذكر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ؤنث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ذك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ؤنث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شخ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شخ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ذك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ؤنث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سا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-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4-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9-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3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الاي</w:t>
            </w:r>
            <w:r>
              <w:rPr>
                <w:sz w:val="28"/>
                <w:szCs w:val="28"/>
                <w:lang w:bidi="fa-IR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77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5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0780</wp:posOffset>
                </wp:positionH>
                <wp:positionV relativeFrom="paragraph">
                  <wp:posOffset>31750</wp:posOffset>
                </wp:positionV>
                <wp:extent cx="130810" cy="148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pt;margin-top:2.5pt;width:10.25pt;height:11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289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pt;margin-top:6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5729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7pt;margin-top:6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1439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4309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7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121" w:leader="none"/>
        </w:tabs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ي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يماريه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ي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17:00Z</dcterms:created>
  <dc:creator>ABBAS HAJEBI</dc:creator>
  <dc:description/>
  <cp:keywords/>
  <dc:language>en-US</dc:language>
  <cp:lastModifiedBy>jalilian</cp:lastModifiedBy>
  <cp:lastPrinted>2012-06-16T11:19:00Z</cp:lastPrinted>
  <dcterms:modified xsi:type="dcterms:W3CDTF">2015-06-28T04:39:00Z</dcterms:modified>
  <cp:revision>8</cp:revision>
  <dc:subject/>
  <dc:title>گزارش اقدامات كنترلي انجام شده در اطراف بيماران تاييده شده سرخك ويا سرخجه</dc:title>
</cp:coreProperties>
</file>