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یز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ن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دستورالعم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کا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گیر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س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سریع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شخیص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ا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و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جمهور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اسلام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ایران</w:t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ویرایش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سوم</w:t>
      </w:r>
      <w:r>
        <w:rPr>
          <w:rFonts w:cs="B Mitra"/>
          <w:b/>
          <w:bCs/>
          <w:sz w:val="48"/>
          <w:szCs w:val="4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اسفن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Cs/>
          <w:sz w:val="48"/>
          <w:szCs w:val="48"/>
          <w:lang w:bidi="fa-IR"/>
        </w:rPr>
        <w:t>1391</w:t>
      </w:r>
      <w:r>
        <w:rPr>
          <w:rFonts w:cs="B Mitra"/>
          <w:b/>
          <w:bCs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یر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02" w:right="0" w:hanging="7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ي‌ژ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ی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ی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ی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‌تنهای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ایگزین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شو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ی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خوا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(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</w:rPr>
        <w:t xml:space="preserve"> (</w:t>
      </w:r>
      <w:r>
        <w:rPr>
          <w:rFonts w:cs="B Mitra"/>
          <w:sz w:val="28"/>
          <w:szCs w:val="28"/>
        </w:rPr>
        <w:t>HIV Rapid test device</w:t>
      </w:r>
      <w:r>
        <w:rPr>
          <w:rFonts w:cs="B Mitra"/>
          <w:sz w:val="28"/>
          <w:szCs w:val="28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لوتیناسی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ونوفیلت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ونوکرومات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HIV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ی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ربال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ی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لو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PCR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و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لو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‌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لو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‌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کمیل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ه‌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ی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‌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‌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لو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western blot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ک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ک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ind w:left="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اض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روتک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شو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ی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چن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ج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ثب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رب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گ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یز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ثب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أئید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تر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ی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طع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أکی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گردد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.   .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ي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ي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ا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عاي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مام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واب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ستو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ا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گز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ول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رب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گ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يز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ود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.      </w:t>
      </w:r>
    </w:p>
    <w:p>
      <w:pPr>
        <w:pStyle w:val="Normal"/>
        <w:spacing w:lineRule="auto" w:line="360" w:before="0" w:after="200"/>
        <w:ind w:left="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HIV</w:t>
      </w:r>
      <w:r>
        <w:rPr>
          <w:rFonts w:cs="B Mitra"/>
          <w:b/>
          <w:bCs/>
          <w:sz w:val="28"/>
          <w:szCs w:val="28"/>
          <w:lang w:bidi="fa-IR"/>
        </w:rPr>
        <w:t xml:space="preserve"> (</w:t>
      </w:r>
      <w:r>
        <w:rPr>
          <w:rFonts w:cs="B Mitra"/>
          <w:b/>
          <w:bCs/>
          <w:sz w:val="28"/>
          <w:szCs w:val="28"/>
          <w:lang w:bidi="fa-IR"/>
        </w:rPr>
        <w:t>HIV Rapid test device</w:t>
      </w:r>
      <w:r>
        <w:rPr>
          <w:rFonts w:cs="B Mitra"/>
          <w:b/>
          <w:bCs/>
          <w:sz w:val="28"/>
          <w:szCs w:val="28"/>
          <w:lang w:bidi="fa-IR"/>
        </w:rPr>
        <w:t>)</w:t>
      </w:r>
    </w:p>
    <w:p>
      <w:pPr>
        <w:pStyle w:val="Normal"/>
        <w:spacing w:lineRule="auto" w:line="360" w:before="0" w:after="200"/>
        <w:ind w:left="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،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ب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خ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زا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داش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موز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زشک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ف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</w:rPr>
        <w:t xml:space="preserve"> (</w:t>
      </w:r>
      <w:r>
        <w:rPr>
          <w:rFonts w:cs="B Mitra"/>
          <w:sz w:val="28"/>
          <w:szCs w:val="28"/>
        </w:rPr>
        <w:t>HIV Rapid test device</w:t>
      </w:r>
      <w:r>
        <w:rPr>
          <w:rFonts w:cs="B Mitra"/>
          <w:sz w:val="28"/>
          <w:szCs w:val="28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گ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یص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نو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ایگزین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یز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أئید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تر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من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عل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</w:rPr>
        <w:t xml:space="preserve"> (</w:t>
      </w:r>
      <w:r>
        <w:rPr>
          <w:rFonts w:cs="B Mitra"/>
          <w:sz w:val="28"/>
          <w:szCs w:val="28"/>
        </w:rPr>
        <w:t>HIV Rapid test device</w:t>
      </w:r>
      <w:r>
        <w:rPr>
          <w:rFonts w:cs="B Mitra"/>
          <w:sz w:val="28"/>
          <w:szCs w:val="28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ا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خ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زا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داش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موز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زشک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ض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</w:rPr>
        <w:t xml:space="preserve"> (</w:t>
      </w:r>
      <w:r>
        <w:rPr>
          <w:rFonts w:cs="B Mitra"/>
          <w:sz w:val="28"/>
          <w:szCs w:val="28"/>
        </w:rPr>
        <w:t>HIV Rapid test device</w:t>
      </w:r>
      <w:r>
        <w:rPr>
          <w:rFonts w:cs="B Mitra"/>
          <w:sz w:val="28"/>
          <w:szCs w:val="28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روخان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ارب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یل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فر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لی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همی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فکی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کیدأ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من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شد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زا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HIV</w:t>
      </w:r>
      <w:r>
        <w:rPr>
          <w:rFonts w:cs="B Mitra"/>
          <w:b/>
          <w:bCs/>
          <w:sz w:val="28"/>
          <w:szCs w:val="28"/>
          <w:lang w:bidi="fa-IR"/>
        </w:rPr>
        <w:t xml:space="preserve"> (</w:t>
      </w:r>
      <w:r>
        <w:rPr>
          <w:rFonts w:cs="B Mitra"/>
          <w:b/>
          <w:bCs/>
          <w:sz w:val="28"/>
          <w:szCs w:val="28"/>
          <w:lang w:bidi="fa-IR"/>
        </w:rPr>
        <w:t>HIV Rapid test device</w:t>
      </w:r>
      <w:r>
        <w:rPr>
          <w:rFonts w:cs="B Mitra"/>
          <w:b/>
          <w:bCs/>
          <w:sz w:val="28"/>
          <w:szCs w:val="28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،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خچال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گ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Reagent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ور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غ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زای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و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ی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ج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ش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ه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HIV</w:t>
      </w:r>
      <w:r>
        <w:rPr>
          <w:rFonts w:cs="B Mitra"/>
          <w:b/>
          <w:bCs/>
          <w:sz w:val="28"/>
          <w:szCs w:val="28"/>
          <w:lang w:bidi="fa-IR"/>
        </w:rPr>
        <w:t xml:space="preserve"> (</w:t>
      </w:r>
      <w:r>
        <w:rPr>
          <w:rFonts w:cs="B Mitra"/>
          <w:b/>
          <w:bCs/>
          <w:sz w:val="28"/>
          <w:szCs w:val="28"/>
          <w:lang w:bidi="fa-IR"/>
        </w:rPr>
        <w:t>HIV Rapid test device</w:t>
      </w:r>
      <w:r>
        <w:rPr>
          <w:rFonts w:cs="B Mitra"/>
          <w:b/>
          <w:bCs/>
          <w:sz w:val="28"/>
          <w:szCs w:val="28"/>
          <w:lang w:bidi="fa-IR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ال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ک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شخی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ری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ایگز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غرب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گ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لایز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،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ثب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تیج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شاو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یما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فتا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غرب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گ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لایز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صو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ثب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أئید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ستر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ضرو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ان،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ی،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ی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یزشی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ال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فیلا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رترو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‌ای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فیلا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ترووی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فیلا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رترو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ف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ای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ی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ی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ی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توا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دم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هدا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زی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ر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گیرد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Post-test</w:t>
      </w:r>
      <w:r>
        <w:rPr>
          <w:rFonts w:cs="B Mitra"/>
          <w:sz w:val="28"/>
          <w:szCs w:val="28"/>
          <w:rtl w:val="true"/>
        </w:rPr>
        <w:t xml:space="preserve"> 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کاربردک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پ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ای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طلا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سان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ی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رداخت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لای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متنا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ر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عای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ای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ز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ارب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ی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ی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‌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نه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کیتهای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قابلی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کشو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ر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قبل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ائی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زمایشگ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رج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لام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سی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،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م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،پا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HIV Rapid Test Device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0" w:after="200"/>
        <w:ind w:left="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ی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،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shelf-lif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رجی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ambient temperature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د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ج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وما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سيل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شخي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ري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رآی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زا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داش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زشک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ط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کر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ائی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زمایشگ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رج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لام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سی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HIV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شور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HIV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ا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6"/>
        </w:numPr>
        <w:spacing w:lineRule="auto" w:line="360" w:before="0" w:after="20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ي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ي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ین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ک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گی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‌آی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سي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تشخي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س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u w:val="single"/>
        </w:rPr>
        <w:t>HIV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ر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حر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طراح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ساخ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و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جوزه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قانون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ی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س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یکن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آ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سی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خودآزم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u w:val="single"/>
        </w:rPr>
        <w:t>Self-testing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ج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نمیباشد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ر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‍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DICs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ل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Troubleshooting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ind w:left="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ائ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لاحي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كاربر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جاز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ind w:left="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نتر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یفی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تندساز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دار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ابق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نام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ها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ي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داق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ل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ظا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زرس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اك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ج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ي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ي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ی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on site inspection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200"/>
        <w:ind w:left="36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Rapid test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ج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ی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ف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نام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ف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ای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ی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ی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هی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ختی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راک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نتخ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دیه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کی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وشو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کی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هی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ز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او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ستو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اضر،راهنما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ضم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يفي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ي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ي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ي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ین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دو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ي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ا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در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عاي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گرد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اص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آزمايش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روتئ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ئ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-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یکوپروتئ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p1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gp4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-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یکو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p3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ل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ئ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ئ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ل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‌باد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ئ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-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ئ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‌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ومات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نژو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محتوی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کیت</w:t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يكروپیپ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Micropipette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Lancet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Buffer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تای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spacing w:lineRule="auto" w:line="360" w:before="0" w:after="200"/>
        <w:ind w:left="36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u w:val="single"/>
          <w:rtl w:val="true"/>
        </w:rPr>
        <w:t>نگه‌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پایدار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‌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n vitro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WHO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ایمن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i/>
          <w:i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ع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امی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ه‌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afety Bo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آزماي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پوکل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‌پ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پ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جابه‌جای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س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جمع‌آو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نگه‌دا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نمون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‌پ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‌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‌پ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‌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ریفو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سر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پلاسما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کنتر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کیفی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کا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خ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خ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‌هارا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‌پ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‌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‌پ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ش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‌پ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µl</w:t>
      </w: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د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µl</w:t>
      </w: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تفسی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نتایج</w:t>
      </w:r>
    </w:p>
    <w:p>
      <w:pPr>
        <w:pStyle w:val="Normal"/>
        <w:autoSpaceDE w:val="false"/>
        <w:jc w:val="lef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C</w:t>
      </w:r>
      <w:r>
        <w:rPr>
          <w:rFonts w:cs="B Mitra"/>
          <w:sz w:val="28"/>
          <w:szCs w:val="28"/>
          <w:rtl w:val="true"/>
        </w:rPr>
        <w:t xml:space="preserve"> 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C</w:t>
      </w:r>
      <w:r>
        <w:rPr>
          <w:rFonts w:cs="B Mitra"/>
          <w:sz w:val="28"/>
          <w:szCs w:val="28"/>
          <w:rtl w:val="true"/>
        </w:rPr>
        <w:t xml:space="preserve"> 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T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C</w:t>
      </w:r>
      <w:r>
        <w:rPr>
          <w:rFonts w:cs="B Mitra"/>
          <w:sz w:val="28"/>
          <w:szCs w:val="28"/>
          <w:rtl w:val="true"/>
        </w:rPr>
        <w:t xml:space="preserve"> 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45505" cy="3829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خو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"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"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‌ده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‌ده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محدودیت‌ها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-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‌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‌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ی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Uni-Gold 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فت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‌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‌باد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ن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Uni-Gold 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HIV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آز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،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حل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ج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ت،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حل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ج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وج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ظهورخ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نتر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سی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شخیص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ورت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نتر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و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یل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شخیص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ظاهرش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شد،نتیج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ج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و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زی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فسی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نی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نتی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ثب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</w:rPr>
        <w:t>:</w:t>
      </w:r>
      <w:r>
        <w:rPr>
          <w:rFonts w:cs="B Mitra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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 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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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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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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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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نتی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نا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ی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). </w:t>
      </w:r>
      <w:r>
        <w:rPr>
          <w:rFonts w:cs="B Mitra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ج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نترل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،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،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کس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Lot number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) 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br w:type="textWrapping" w:clear="all"/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حل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ج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ی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زارش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ی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د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کا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د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رد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خط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یا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و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زی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اص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ود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ک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شرک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ات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ذیر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ا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یست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،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نی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B Mitra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ای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یژگ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،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،ش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پذ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ازدار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از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ور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سترس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ید نحوه دسترسی به مشاور مشخص 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بطوری که مراجعه کننده بداند چگونه وقت بگیرد و در موارد اورژانس چه </w:t>
      </w:r>
      <w:r>
        <w:rPr>
          <w:rtl w:val="true"/>
        </w:rPr>
        <w:t>کند</w:t>
      </w:r>
      <w:r>
        <w:rPr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ما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د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cs="B Mitra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قرا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تب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spacing w:lineRule="auto" w:line="360" w:before="0" w:after="200"/>
        <w:contextualSpacing/>
        <w:jc w:val="both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نش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ا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وج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rFonts w:cs="B Mitra"/>
          <w:i/>
          <w:i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یرکلام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نند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لام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ن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گ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ی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م،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عک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ه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ض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ن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دل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ه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360"/>
        <w:ind w:left="702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ق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ل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شو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ط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ب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360"/>
        <w:ind w:left="843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ق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؟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؟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گوییم</w:t>
      </w:r>
      <w:r>
        <w:rPr>
          <w:rFonts w:cs="B Mitra"/>
          <w:sz w:val="28"/>
          <w:szCs w:val="28"/>
          <w:rtl w:val="true"/>
        </w:rPr>
        <w:t xml:space="preserve">:"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 xml:space="preserve">"). 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ئوالا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B Mitra"/>
          <w:b/>
          <w:bCs/>
          <w:sz w:val="28"/>
          <w:szCs w:val="28"/>
          <w:rtl w:val="true"/>
          <w:lang w:bidi="fa-IR"/>
        </w:rPr>
        <w:t>":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360"/>
        <w:ind w:left="702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؟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</w:p>
    <w:p>
      <w:pPr>
        <w:pStyle w:val="ListParagraph"/>
        <w:spacing w:lineRule="auto" w:line="360"/>
        <w:ind w:left="144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144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ید؟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ء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........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ش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ا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360"/>
        <w:ind w:left="144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و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اوره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ز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وگ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،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خطر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،</w:t>
      </w:r>
      <w:r>
        <w:rPr>
          <w:rFonts w:cs="B Mitra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،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ذ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،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،</w:t>
      </w:r>
      <w:r>
        <w:rPr>
          <w:rFonts w:cs="B Mitra"/>
          <w:sz w:val="28"/>
          <w:szCs w:val="28"/>
          <w:rtl w:val="true"/>
        </w:rPr>
        <w:t xml:space="preserve">...)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کات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ي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،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،فر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دز،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ر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آ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  <w:t xml:space="preserve">(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کات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ي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فر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يه،فعاليت،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رش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اوره‌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تيج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زماي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شد،با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با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ا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ز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خطر،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‌</w:t>
      </w:r>
      <w:r>
        <w:rPr>
          <w:rFonts w:cs="B Mitra"/>
          <w:sz w:val="28"/>
          <w:szCs w:val="28"/>
        </w:rPr>
        <w:t>HIV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‌</w:t>
      </w:r>
      <w:r>
        <w:rPr>
          <w:rFonts w:cs="B Mitra"/>
          <w:sz w:val="28"/>
          <w:szCs w:val="28"/>
          <w:rtl w:val="true"/>
        </w:rPr>
        <w:t>.)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،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خطر</w:t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450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  <w:lang w:bidi="fa-IR"/>
        </w:rPr>
      </w:pPr>
      <w:r>
        <w:rPr>
          <w:rFonts w:cs="B Mitra"/>
          <w:b/>
          <w:b/>
          <w:bCs/>
          <w:sz w:val="96"/>
          <w:sz w:val="96"/>
          <w:szCs w:val="96"/>
          <w:rtl w:val="true"/>
          <w:lang w:bidi="fa-IR"/>
        </w:rPr>
        <w:t>ضمیمه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"/>
          <w:b/>
          <w:bCs/>
          <w:sz w:val="96"/>
          <w:szCs w:val="96"/>
          <w:lang w:bidi="fa-IR"/>
        </w:rPr>
        <w:t>2</w:t>
      </w:r>
      <w:r>
        <w:rPr>
          <w:rFonts w:cs="B Mitra"/>
          <w:b/>
          <w:bCs/>
          <w:sz w:val="96"/>
          <w:szCs w:val="96"/>
          <w:rtl w:val="true"/>
          <w:lang w:bidi="fa-IR"/>
        </w:rPr>
        <w:t xml:space="preserve"> :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B Mitra"/>
          <w:b/>
          <w:b/>
          <w:bCs/>
          <w:sz w:val="96"/>
          <w:szCs w:val="96"/>
          <w:lang w:bidi="fa-IR"/>
        </w:rPr>
      </w:pPr>
      <w:r>
        <w:rPr>
          <w:rFonts w:cs="B Mitra"/>
          <w:b/>
          <w:b/>
          <w:bCs/>
          <w:sz w:val="96"/>
          <w:sz w:val="96"/>
          <w:szCs w:val="96"/>
          <w:rtl w:val="true"/>
          <w:lang w:bidi="fa-IR"/>
        </w:rPr>
        <w:t>نمونه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  <w:lang w:bidi="fa-IR"/>
        </w:rPr>
        <w:t>ی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  <w:lang w:bidi="fa-IR"/>
        </w:rPr>
        <w:t>گواهی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  <w:lang w:bidi="fa-IR"/>
        </w:rPr>
        <w:t>مراکز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  <w:lang w:bidi="fa-IR"/>
        </w:rPr>
        <w:t>ارائه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  <w:lang w:bidi="fa-IR"/>
        </w:rPr>
        <w:t>دهنده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  <w:lang w:bidi="fa-IR"/>
        </w:rPr>
        <w:t>رپیت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  <w:lang w:bidi="fa-IR"/>
        </w:rPr>
        <w:t>تست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ضمی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Cs/>
          <w:sz w:val="72"/>
          <w:szCs w:val="72"/>
          <w:lang w:bidi="fa-IR"/>
        </w:rPr>
        <w:t>3</w:t>
      </w:r>
      <w:r>
        <w:rPr>
          <w:rFonts w:cs="B Mitra"/>
          <w:b/>
          <w:bCs/>
          <w:sz w:val="72"/>
          <w:szCs w:val="72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فرم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ها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ثب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      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B Mitra"/>
          <w:b/>
          <w:b/>
          <w:bCs/>
          <w:sz w:val="72"/>
          <w:szCs w:val="72"/>
          <w:lang w:bidi="fa-IR"/>
        </w:rPr>
      </w:pP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گزارش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د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هی</w:t>
      </w:r>
    </w:p>
    <w:p>
      <w:pPr>
        <w:pStyle w:val="Normal"/>
        <w:tabs>
          <w:tab w:val="clear" w:pos="720"/>
          <w:tab w:val="left" w:pos="5610" w:leader="none"/>
        </w:tabs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3:00Z</dcterms:created>
  <dc:creator>Siamak</dc:creator>
  <dc:description/>
  <dc:language>en-US</dc:language>
  <cp:lastModifiedBy>javaheri</cp:lastModifiedBy>
  <cp:lastPrinted>2013-04-20T13:17:00Z</cp:lastPrinted>
  <dcterms:modified xsi:type="dcterms:W3CDTF">2015-05-25T08:03:00Z</dcterms:modified>
  <cp:revision>2</cp:revision>
  <dc:subject/>
  <dc:title>موارد لزوم انجام آزمایش HIV</dc:title>
</cp:coreProperties>
</file>