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spacing w:lineRule="atLeast" w:line="360"/>
        <w:jc w:val="both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نونی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شک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صوص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زمی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ماری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ومی،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ک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اقبت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ولیه،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هماهن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ر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8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العمل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فاظ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فاظ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نی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ماری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،کارفرمایان،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ارآمو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9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یز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ترل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ازرس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وظ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5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العمل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،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ستشوئ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صو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ر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center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لیات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ما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م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تم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توا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ح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تیاج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یل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ئ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ضل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،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،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ئ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خان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،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ب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ئ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خور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ا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خوارگاه،نما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کارگاه،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ذه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ظائ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شک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واد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85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بصره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یا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ارآمو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ارشنا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لو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لو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ناس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..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عه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شنا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: 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وض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هو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ور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شغ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ثاث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فاص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س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ب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ر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ئ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ق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زبو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طوب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م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د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ی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العک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و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ف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شک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لغز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میائ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ئ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یع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غ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ع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قلی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کست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همی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ن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ومات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شت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ئ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نوعی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ئ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نوع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بای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اک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غ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ئ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طو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ول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0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tLeast" w:line="360"/>
        <w:jc w:val="both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ظف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وزی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قع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ان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زاحم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نمای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حج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ش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وار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زائ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مثال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غز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اق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یر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ی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ز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س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یز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ن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جا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ع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ز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ی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یر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ری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یو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ستک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جیح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ط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یرمج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4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وبی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ر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ظرو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لیا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ژ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ندا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کد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پ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وسای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د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خل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رد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بر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شک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فاس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ردند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س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ش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عد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دد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و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یشخو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اظر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ده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وندگ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ش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ق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ز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ز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ک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ن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ت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ت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ر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ضل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حج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ب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ست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هنگ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ملب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پ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فی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ف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یش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ز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ظف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شو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خ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و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و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وخ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تر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ع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و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چ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نسوپل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یچی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س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ر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ز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مک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ز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غ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خانی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ح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ع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ند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غز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ز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صند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مای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کیز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وی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نر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ومات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ind w:left="1080" w:right="0" w:hanging="0"/>
        <w:jc w:val="both"/>
        <w:rPr>
          <w:rFonts w:cs="B Nazanin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م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ذایی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دا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فض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چی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زاحم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بور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نم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ال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ان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8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ت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صال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وندگ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گرد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مینی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ی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ذ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ی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زتاب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ش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س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شد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ر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لت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نمئو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قاط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تر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دزد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فر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پ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خی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س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ماسن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س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طر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یست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چنگ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ی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قراردا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بزیج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یو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فر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7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کارگاههایی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م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او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و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ن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ع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ثتث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8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9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غز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غ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س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2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د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اک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ار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کز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رار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ز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م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مپ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م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ب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ش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ر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spacing w:lineRule="atLeast" w:line="360"/>
        <w:jc w:val="both"/>
        <w:rPr/>
      </w:pP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وی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ب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ختکن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0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فر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وی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وش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ز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فاظ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کف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م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ک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خروج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ف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و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طو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خت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م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اکیز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م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ول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داده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4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ح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حو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اختیارآ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شت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ستشو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بس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زب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سم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مثال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گ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باس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ب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الت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7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7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ن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قی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ی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می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عا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نظرگرفت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7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8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یوار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د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جیح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زائ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مثال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د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یف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ل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8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9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ل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م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شویی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39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7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حدا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6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ط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فر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ب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6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عرض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ترجیح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اب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ی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وق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و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غذ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7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ستش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ندزد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ز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ار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0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و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پ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افظ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ه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رس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ل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کن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جا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و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شو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مقدورنزد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بر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امید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خا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لیو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نفر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یوان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م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دی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یع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نم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ب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شامید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ا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اج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صلا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3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زمای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طمی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ضاف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صر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وری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ق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/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–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/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لی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4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چ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از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ائد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5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ب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اضل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ماک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6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ساب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ائ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زدهم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7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ل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شرای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د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ایض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ی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360"/>
        <w:jc w:val="both"/>
        <w:rPr>
          <w:rFonts w:ascii="Tahoma" w:hAnsi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هار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8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ب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یمک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ختخو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ختخواب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ab/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ab/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ascii="Tahoma" w:hAnsi="Tahoma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lang w:bidi="fa-IR"/>
        </w:rPr>
        <w:t>2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ab/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علاو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ختخوا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خ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ترمر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صور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فرکمت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دا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لو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ف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م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جه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ز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یرخوارگا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49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ا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م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سی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استف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یرخوار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بع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نز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ک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ناسب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شت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شانز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50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شکیل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5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جمه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20/12/1373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صوی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85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1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lang w:bidi="fa-IR"/>
        </w:rPr>
        <w:t>96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فرمای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گ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کارآمو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240" w:leader="none"/>
        </w:tabs>
        <w:spacing w:lineRule="atLeast" w:line="360"/>
        <w:jc w:val="both"/>
        <w:rPr>
          <w:rFonts w:cs="B Nazanin"/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Dear User!</dc:creator>
  <dc:description/>
  <cp:keywords/>
  <dc:language>en-US</dc:language>
  <cp:lastModifiedBy>ghafuriyan</cp:lastModifiedBy>
  <dcterms:modified xsi:type="dcterms:W3CDTF">2014-04-30T08:13:00Z</dcterms:modified>
  <cp:revision>2</cp:revision>
  <dc:subject/>
  <dc:title>آیین نامه  تاسیسات کارگاه از نظر بهداشت</dc:title>
</cp:coreProperties>
</file>