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dy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مه ساله هفته سلامت با تلاش دست اندرکاران نظام سلامت و مشارکت و همکاری سازمان های مرتبط با سلامت و با هدف ارتقای فرهنگ سلامت مردم و معرفی دستاوردها و خدمات این حوزه در سراسر کشور برگـزار می شـود ، امسـال نیـز همچـون سـال گذشته این هفته از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ردیبهشت ماه با شعار بهداشتی س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یمنی غذا ، از مزرعه تا سف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شعار هفته سلام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زم ملی برای دسترسی عادلانه به خدمات سلام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گزار می ش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ذا با توجه به شعار امسال سازمان جهانی بهداشت و شعار روز ششم هفته سلامت به عنو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امت و ارتقای ایمنی غذ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روری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پنج کلید بین المللی برای داشتن مواد غذایی ای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ت اطلاع عموم ذکر گردد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پنج کلید مواد غذایی ایمن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تمیزی و پاکیزگی را حفظ کنی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مواد غذایی خام و پخته را جدا نگهداری کنی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مواد غذایی را کامل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پزی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مواد غذایی را در دمای مناسب نگه داری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ز آب و مواد اولیه سالم استفاده کنی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من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عایت دیگر پیام های بهداشتی علاوه بر پنج کلید فوق ضروی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27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Cs w:val="27"/>
          <w:rtl w:val="true"/>
          <w:lang w:bidi="ar-SA"/>
        </w:rPr>
        <w:t xml:space="preserve">پیامهای بهداشت محیطی </w:t>
      </w:r>
      <w:r>
        <w:rPr>
          <w:rFonts w:eastAsia="Times New Roman" w:cs="Times New Roman" w:ascii="Times New Roman" w:hAnsi="Times New Roman"/>
          <w:b/>
          <w:bCs/>
          <w:color w:val="0000FF"/>
          <w:szCs w:val="27"/>
          <w:rtl w:val="true"/>
          <w:lang w:bidi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Cs w:val="27"/>
          <w:rtl w:val="true"/>
          <w:lang w:bidi="ar-SA"/>
        </w:rPr>
        <w:t>مواد غذایی</w:t>
      </w:r>
      <w:r>
        <w:rPr>
          <w:rFonts w:eastAsia="Times New Roman" w:cs="Times New Roman" w:ascii="Times New Roman" w:hAnsi="Times New Roman"/>
          <w:b/>
          <w:bCs/>
          <w:color w:val="0000FF"/>
          <w:szCs w:val="27"/>
          <w:rtl w:val="true"/>
          <w:lang w:bidi="ar-SA"/>
        </w:rPr>
        <w:t>)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ل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اکیز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خو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(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lang w:bidi="ar-SA"/>
        </w:rPr>
        <w:t>168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)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ی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استوریز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خچ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نقض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رس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نیر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حل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قوطی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سر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دکرد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زن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زد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رغ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شو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ست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ریع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رغ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کس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ر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لود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نابرا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می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ضام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لام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خ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امل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اغ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راق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ش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خ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شپزخان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موار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می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گهدا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ه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شر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وندگ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اندار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گهدا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ش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وشی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ضدعفون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خ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ست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لبس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هر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عقو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جتنا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خت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وشی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حدودیت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یر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یماریها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وشی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سی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یماری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و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راک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فروشندگ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280" w:after="28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27"/>
          <w:rtl w:val="true"/>
          <w:lang w:bidi="ar-SA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Cs w:val="27"/>
          <w:rtl w:val="true"/>
          <w:lang w:bidi="ar-SA"/>
        </w:rPr>
        <w:t xml:space="preserve">_    </w:t>
      </w:r>
      <w:r>
        <w:rPr>
          <w:rFonts w:ascii="Times New Roman" w:hAnsi="Times New Roman" w:eastAsia="Times New Roman" w:cs="Times New Roman"/>
          <w:b/>
          <w:b/>
          <w:bCs/>
          <w:szCs w:val="27"/>
          <w:rtl w:val="true"/>
          <w:lang w:bidi="ar-SA"/>
        </w:rPr>
        <w:t xml:space="preserve">در صورت تمایل به خوردن بستنی از بستنی دارای پروانه بهداشتی استفاده نمایید </w:t>
      </w:r>
      <w:r>
        <w:rPr>
          <w:rFonts w:eastAsia="Times New Roman" w:cs="Times New Roman" w:ascii="Times New Roman" w:hAnsi="Times New Roman"/>
          <w:b/>
          <w:bCs/>
          <w:szCs w:val="27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لود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شر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پکه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طمئ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و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پز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وشیدنیه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ألود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د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یکروب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عجو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ی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نقضا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روان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ش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نبر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ستکش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کب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ندوی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یرین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ع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کب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فروشگاهه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فروشندگ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ه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یشگی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یماری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و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طمئ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ه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جو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شه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گیر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پ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ز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ریع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خچ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خچ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ألو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عفون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خچ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گوش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بز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یو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خچ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س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عفون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یرین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نقل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او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نگ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رهی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روان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روان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ر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شان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ارخان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زن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یس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لاستیک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یا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زیاف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منو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فرا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حل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طبخ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یکنن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وپوش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لا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لام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خ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تم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خچ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جد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ای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ن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گهدا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طولان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ای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گوش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تم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خچ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گهدا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گوش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چرخ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یشگی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یماری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و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حتم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یو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بزیج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رکلر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ضدعفون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ه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یشگی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بتل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ی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یداتی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بزیج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یباش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بزیج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lang w:bidi="ar-SA"/>
        </w:rPr>
        <w:t>4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:</w:t>
      </w:r>
    </w:p>
    <w:p>
      <w:pPr>
        <w:pStyle w:val="Normal"/>
        <w:shd w:fill="F2F2F2" w:val="clear"/>
        <w:spacing w:lineRule="atLeast" w:line="432" w:before="280" w:after="28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27"/>
          <w:rtl w:val="true"/>
          <w:lang w:bidi="ar-SA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Cs w:val="27"/>
          <w:lang w:bidi="ar-SA"/>
        </w:rPr>
        <w:t>1</w:t>
      </w:r>
      <w:r>
        <w:rPr>
          <w:rFonts w:eastAsia="Times New Roman" w:cs="Times New Roman" w:ascii="Times New Roman" w:hAnsi="Times New Roman"/>
          <w:b/>
          <w:bCs/>
          <w:szCs w:val="27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szCs w:val="27"/>
          <w:rtl w:val="true"/>
          <w:lang w:bidi="ar-SA"/>
        </w:rPr>
        <w:t xml:space="preserve">پاکسازی از گل ولای  </w:t>
      </w:r>
      <w:r>
        <w:rPr>
          <w:rFonts w:eastAsia="Times New Roman" w:cs="Times New Roman" w:ascii="Times New Roman" w:hAnsi="Times New Roman"/>
          <w:b/>
          <w:bCs/>
          <w:szCs w:val="27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szCs w:val="27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Cs w:val="27"/>
          <w:rtl w:val="true"/>
          <w:lang w:bidi="ar-SA"/>
        </w:rPr>
        <w:t xml:space="preserve">انگل زدایی با مایع ظرفشویی   </w:t>
      </w:r>
      <w:r>
        <w:rPr>
          <w:rFonts w:eastAsia="Times New Roman" w:cs="Times New Roman" w:ascii="Times New Roman" w:hAnsi="Times New Roman"/>
          <w:b/>
          <w:bCs/>
          <w:szCs w:val="27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szCs w:val="27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Cs w:val="27"/>
          <w:rtl w:val="true"/>
          <w:lang w:bidi="ar-SA"/>
        </w:rPr>
        <w:t xml:space="preserve">ضدعفونی  </w:t>
      </w:r>
      <w:r>
        <w:rPr>
          <w:rFonts w:eastAsia="Times New Roman" w:cs="Times New Roman" w:ascii="Times New Roman" w:hAnsi="Times New Roman"/>
          <w:b/>
          <w:bCs/>
          <w:szCs w:val="27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szCs w:val="27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Cs w:val="27"/>
          <w:rtl w:val="true"/>
          <w:lang w:bidi="ar-SA"/>
        </w:rPr>
        <w:t>شستشو با آب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بزیج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یو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رکلر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ضدعفون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بزیج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ور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ه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بزیج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شیاء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ر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بز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ن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خودد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eastAsia="Times New Roman" w:cs="B Roya" w:ascii="Times New Roman" w:hAnsi="Times New Roman"/>
          <w:b/>
          <w:bCs/>
          <w:szCs w:val="28"/>
          <w:rtl w:val="true"/>
          <w:lang w:bidi="ar-SA"/>
        </w:rPr>
        <w:t>.</w:t>
      </w:r>
      <w:r>
        <w:rPr>
          <w:rFonts w:eastAsia="Times New Roman" w:cs="Times New Roman" w:ascii="Times New Roman" w:hAnsi="Times New Roman"/>
          <w:b/>
          <w:bCs/>
          <w:szCs w:val="28"/>
          <w:rtl w:val="true"/>
          <w:lang w:bidi="ar-SA"/>
        </w:rPr>
        <w:t> </w:t>
      </w:r>
    </w:p>
    <w:p>
      <w:pPr>
        <w:pStyle w:val="Normal"/>
        <w:shd w:fill="F2F2F2" w:val="clear"/>
        <w:spacing w:lineRule="atLeast" w:line="432" w:before="0" w:after="0"/>
        <w:ind w:left="360" w:righ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27"/>
          <w:rtl w:val="true"/>
          <w:lang w:bidi="ar-SA"/>
        </w:rPr>
        <w:t> </w:t>
      </w:r>
    </w:p>
    <w:p>
      <w:pPr>
        <w:pStyle w:val="Normal"/>
        <w:shd w:fill="F2F2F2" w:val="clear"/>
        <w:spacing w:lineRule="atLeast" w:line="432" w:before="0" w:after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ینو صفی پور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کارشناس مسئول بهداشت مراکز مواد غذایی و اماکن عمومی استان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26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tbl>
      <w:tblPr>
        <w:bidiVisual w:val="true"/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25"/>
        <w:gridCol w:w="1542"/>
        <w:gridCol w:w="1695"/>
        <w:gridCol w:w="1701"/>
        <w:gridCol w:w="1701"/>
      </w:tblGrid>
      <w:tr>
        <w:trPr>
          <w:trHeight w:val="198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76835</wp:posOffset>
                      </wp:positionV>
                      <wp:extent cx="1038225" cy="107696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1077120"/>
                              </a:xfrm>
                              <a:custGeom>
                                <a:avLst/>
                                <a:gdLst>
                                  <a:gd name="textAreaLeft" fmla="*/ 28440 w 588600"/>
                                  <a:gd name="textAreaRight" fmla="*/ 560160 w 588600"/>
                                  <a:gd name="textAreaTop" fmla="*/ 28440 h 610560"/>
                                  <a:gd name="textAreaBottom" fmla="*/ 582120 h 61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0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05"/>
                                    </a:lnTo>
                                    <a:arcTo wR="3600" hR="3600" stAng="10800000" swAng="-5400000"/>
                                    <a:lnTo>
                                      <a:pt x="18000" y="2240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14.3pt;margin-top:6.05pt;width:81.7pt;height:84.7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1" w:name="name1"/>
            <w:bookmarkStart w:id="2" w:name="name1"/>
            <w:bookmarkEnd w:id="2"/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618605</wp:posOffset>
                      </wp:positionH>
                      <wp:positionV relativeFrom="paragraph">
                        <wp:posOffset>92075</wp:posOffset>
                      </wp:positionV>
                      <wp:extent cx="946785" cy="1130300"/>
                      <wp:effectExtent l="635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1130400"/>
                              </a:xfrm>
                              <a:custGeom>
                                <a:avLst/>
                                <a:gdLst>
                                  <a:gd name="textAreaLeft" fmla="*/ 25920 w 536760"/>
                                  <a:gd name="textAreaRight" fmla="*/ 510840 w 536760"/>
                                  <a:gd name="textAreaTop" fmla="*/ 25920 h 640800"/>
                                  <a:gd name="textAreaBottom" fmla="*/ 614880 h 64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7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84"/>
                                    </a:lnTo>
                                    <a:arcTo wR="3600" hR="3600" stAng="10800000" swAng="-5400000"/>
                                    <a:lnTo>
                                      <a:pt x="18000" y="257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21.15pt;margin-top:7.25pt;width:74.5pt;height:88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3" w:name="name2"/>
            <w:bookmarkStart w:id="4" w:name="name2"/>
            <w:bookmarkEnd w:id="4"/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681470</wp:posOffset>
                      </wp:positionH>
                      <wp:positionV relativeFrom="paragraph">
                        <wp:posOffset>97155</wp:posOffset>
                      </wp:positionV>
                      <wp:extent cx="946785" cy="1061720"/>
                      <wp:effectExtent l="635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1061640"/>
                              </a:xfrm>
                              <a:custGeom>
                                <a:avLst/>
                                <a:gdLst>
                                  <a:gd name="textAreaLeft" fmla="*/ 25920 w 536760"/>
                                  <a:gd name="textAreaRight" fmla="*/ 510840 w 536760"/>
                                  <a:gd name="textAreaTop" fmla="*/ 25920 h 601920"/>
                                  <a:gd name="textAreaBottom" fmla="*/ 576000 h 60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20"/>
                                    </a:lnTo>
                                    <a:arcTo wR="3600" hR="3600" stAng="10800000" swAng="-5400000"/>
                                    <a:lnTo>
                                      <a:pt x="18000" y="242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26.1pt;margin-top:7.65pt;width:74.5pt;height:83.5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5" w:name="name3"/>
            <w:bookmarkStart w:id="6" w:name="name3"/>
            <w:bookmarkEnd w:id="6"/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622415</wp:posOffset>
                      </wp:positionH>
                      <wp:positionV relativeFrom="paragraph">
                        <wp:posOffset>81915</wp:posOffset>
                      </wp:positionV>
                      <wp:extent cx="946785" cy="1071880"/>
                      <wp:effectExtent l="635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1071720"/>
                              </a:xfrm>
                              <a:custGeom>
                                <a:avLst/>
                                <a:gdLst>
                                  <a:gd name="textAreaLeft" fmla="*/ 25920 w 536760"/>
                                  <a:gd name="textAreaRight" fmla="*/ 510840 w 536760"/>
                                  <a:gd name="textAreaTop" fmla="*/ 25920 h 607680"/>
                                  <a:gd name="textAreaBottom" fmla="*/ 581760 h 60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4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852"/>
                                    </a:lnTo>
                                    <a:arcTo wR="3600" hR="3600" stAng="10800000" swAng="-5400000"/>
                                    <a:lnTo>
                                      <a:pt x="18000" y="244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21.45pt;margin-top:6.45pt;width:74.5pt;height:84.3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7" w:name="name4"/>
            <w:bookmarkStart w:id="8" w:name="name4"/>
            <w:bookmarkEnd w:id="8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97155</wp:posOffset>
                      </wp:positionV>
                      <wp:extent cx="946785" cy="105156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1051560"/>
                              </a:xfrm>
                              <a:custGeom>
                                <a:avLst/>
                                <a:gdLst>
                                  <a:gd name="textAreaLeft" fmla="*/ 25920 w 536760"/>
                                  <a:gd name="textAreaRight" fmla="*/ 510840 w 536760"/>
                                  <a:gd name="textAreaTop" fmla="*/ 25920 h 596160"/>
                                  <a:gd name="textAreaBottom" fmla="*/ 570240 h 59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89"/>
                                    </a:lnTo>
                                    <a:arcTo wR="3600" hR="3600" stAng="10800000" swAng="-5400000"/>
                                    <a:lnTo>
                                      <a:pt x="18000" y="239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23.3pt;margin-top:7.65pt;width:74.5pt;height:82.7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9" w:name="name5"/>
            <w:bookmarkStart w:id="10" w:name="name5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604635</wp:posOffset>
                      </wp:positionH>
                      <wp:positionV relativeFrom="paragraph">
                        <wp:posOffset>81915</wp:posOffset>
                      </wp:positionV>
                      <wp:extent cx="946785" cy="1061720"/>
                      <wp:effectExtent l="635" t="0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1061640"/>
                              </a:xfrm>
                              <a:custGeom>
                                <a:avLst/>
                                <a:gdLst>
                                  <a:gd name="textAreaLeft" fmla="*/ 25920 w 536760"/>
                                  <a:gd name="textAreaRight" fmla="*/ 510840 w 536760"/>
                                  <a:gd name="textAreaTop" fmla="*/ 25920 h 601920"/>
                                  <a:gd name="textAreaBottom" fmla="*/ 576000 h 60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20"/>
                                    </a:lnTo>
                                    <a:arcTo wR="3600" hR="3600" stAng="10800000" swAng="-5400000"/>
                                    <a:lnTo>
                                      <a:pt x="18000" y="242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20.05pt;margin-top:6.45pt;width:74.5pt;height:83.5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11" w:name="name6"/>
            <w:bookmarkStart w:id="12" w:name="name6"/>
            <w:bookmarkEnd w:id="12"/>
          </w:p>
        </w:tc>
      </w:tr>
      <w:tr>
        <w:trPr>
          <w:trHeight w:val="206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  <w:bookmarkStart w:id="13" w:name="name7"/>
            <w:bookmarkStart w:id="14" w:name="name7"/>
            <w:bookmarkEnd w:id="14"/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  <w:bookmarkStart w:id="15" w:name="name8"/>
            <w:bookmarkStart w:id="16" w:name="name8"/>
            <w:bookmarkEnd w:id="16"/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  <w:bookmarkStart w:id="17" w:name="name9"/>
            <w:bookmarkStart w:id="18" w:name="name9"/>
            <w:bookmarkEnd w:id="18"/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597525</wp:posOffset>
                      </wp:positionH>
                      <wp:positionV relativeFrom="paragraph">
                        <wp:posOffset>148590</wp:posOffset>
                      </wp:positionV>
                      <wp:extent cx="963295" cy="111633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1116360"/>
                              </a:xfrm>
                              <a:custGeom>
                                <a:avLst/>
                                <a:gdLst>
                                  <a:gd name="textAreaLeft" fmla="*/ 26640 w 546120"/>
                                  <a:gd name="textAreaRight" fmla="*/ 519480 w 546120"/>
                                  <a:gd name="textAreaTop" fmla="*/ 26640 h 632880"/>
                                  <a:gd name="textAreaBottom" fmla="*/ 606240 h 63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29"/>
                                    </a:lnTo>
                                    <a:arcTo wR="3600" hR="3600" stAng="10800000" swAng="-5400000"/>
                                    <a:lnTo>
                                      <a:pt x="18000" y="250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40.75pt;margin-top:11.7pt;width:75.8pt;height:87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4480560</wp:posOffset>
                      </wp:positionH>
                      <wp:positionV relativeFrom="paragraph">
                        <wp:posOffset>135890</wp:posOffset>
                      </wp:positionV>
                      <wp:extent cx="1033780" cy="111633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116360"/>
                              </a:xfrm>
                              <a:custGeom>
                                <a:avLst/>
                                <a:gdLst>
                                  <a:gd name="textAreaLeft" fmla="*/ 28440 w 586080"/>
                                  <a:gd name="textAreaRight" fmla="*/ 557640 w 586080"/>
                                  <a:gd name="textAreaTop" fmla="*/ 28440 h 632880"/>
                                  <a:gd name="textAreaBottom" fmla="*/ 604440 h 63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24"/>
                                    </a:lnTo>
                                    <a:arcTo wR="3600" hR="3600" stAng="10800000" swAng="-5400000"/>
                                    <a:lnTo>
                                      <a:pt x="18000" y="233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2.8pt;margin-top:10.7pt;width:81.35pt;height:87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3373755</wp:posOffset>
                      </wp:positionH>
                      <wp:positionV relativeFrom="paragraph">
                        <wp:posOffset>129540</wp:posOffset>
                      </wp:positionV>
                      <wp:extent cx="1033780" cy="1116330"/>
                      <wp:effectExtent l="635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116360"/>
                              </a:xfrm>
                              <a:custGeom>
                                <a:avLst/>
                                <a:gdLst>
                                  <a:gd name="textAreaLeft" fmla="*/ 28440 w 586080"/>
                                  <a:gd name="textAreaRight" fmla="*/ 557640 w 586080"/>
                                  <a:gd name="textAreaTop" fmla="*/ 28440 h 632880"/>
                                  <a:gd name="textAreaBottom" fmla="*/ 604440 h 63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24"/>
                                    </a:lnTo>
                                    <a:arcTo wR="3600" hR="3600" stAng="10800000" swAng="-5400000"/>
                                    <a:lnTo>
                                      <a:pt x="18000" y="233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65.65pt;margin-top:10.2pt;width:81.35pt;height:87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19" w:name="name10"/>
            <w:bookmarkStart w:id="20" w:name="name10"/>
            <w:bookmarkEnd w:id="2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583045</wp:posOffset>
                      </wp:positionH>
                      <wp:positionV relativeFrom="paragraph">
                        <wp:posOffset>135890</wp:posOffset>
                      </wp:positionV>
                      <wp:extent cx="1029970" cy="1116330"/>
                      <wp:effectExtent l="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1116360"/>
                              </a:xfrm>
                              <a:custGeom>
                                <a:avLst/>
                                <a:gdLst>
                                  <a:gd name="textAreaLeft" fmla="*/ 28440 w 583920"/>
                                  <a:gd name="textAreaRight" fmla="*/ 555480 w 583920"/>
                                  <a:gd name="textAreaTop" fmla="*/ 28440 h 632880"/>
                                  <a:gd name="textAreaBottom" fmla="*/ 604440 h 63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10"/>
                                    </a:lnTo>
                                    <a:arcTo wR="3600" hR="3600" stAng="10800000" swAng="-5400000"/>
                                    <a:lnTo>
                                      <a:pt x="18000" y="234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18.35pt;margin-top:10.7pt;width:81.05pt;height:87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490845</wp:posOffset>
                      </wp:positionH>
                      <wp:positionV relativeFrom="paragraph">
                        <wp:posOffset>142240</wp:posOffset>
                      </wp:positionV>
                      <wp:extent cx="1083310" cy="111633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1116360"/>
                              </a:xfrm>
                              <a:custGeom>
                                <a:avLst/>
                                <a:gdLst>
                                  <a:gd name="textAreaLeft" fmla="*/ 29880 w 614160"/>
                                  <a:gd name="textAreaRight" fmla="*/ 584280 w 614160"/>
                                  <a:gd name="textAreaTop" fmla="*/ 29880 h 632880"/>
                                  <a:gd name="textAreaBottom" fmla="*/ 603000 h 63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58"/>
                                    </a:lnTo>
                                    <a:arcTo wR="3600" hR="3600" stAng="10800000" swAng="-5400000"/>
                                    <a:lnTo>
                                      <a:pt x="18000" y="222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32.35pt;margin-top:11.2pt;width:85.25pt;height:87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21" w:name="name11"/>
            <w:bookmarkStart w:id="22" w:name="name11"/>
            <w:bookmarkEnd w:id="2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0</wp:posOffset>
                      </wp:positionH>
                      <wp:positionV relativeFrom="paragraph">
                        <wp:posOffset>123190</wp:posOffset>
                      </wp:positionV>
                      <wp:extent cx="946785" cy="1129030"/>
                      <wp:effectExtent l="635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1128960"/>
                              </a:xfrm>
                              <a:custGeom>
                                <a:avLst/>
                                <a:gdLst>
                                  <a:gd name="textAreaLeft" fmla="*/ 25920 w 536760"/>
                                  <a:gd name="textAreaRight" fmla="*/ 510840 w 536760"/>
                                  <a:gd name="textAreaTop" fmla="*/ 25920 h 640080"/>
                                  <a:gd name="textAreaBottom" fmla="*/ 614160 h 64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7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55"/>
                                    </a:lnTo>
                                    <a:arcTo wR="3600" hR="3600" stAng="10800000" swAng="-5400000"/>
                                    <a:lnTo>
                                      <a:pt x="18000" y="257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20.5pt;margin-top:9.7pt;width:74.5pt;height:88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bookmarkStart w:id="23" w:name="name12"/>
            <w:bookmarkStart w:id="24" w:name="name12"/>
            <w:bookmarkEnd w:id="24"/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6:00Z</dcterms:created>
  <dc:creator>yaser</dc:creator>
  <dc:description/>
  <cp:keywords/>
  <dc:language>en-US</dc:language>
  <cp:lastModifiedBy>WIN-O72A1CV0GSQ$</cp:lastModifiedBy>
  <dcterms:modified xsi:type="dcterms:W3CDTF">2015-04-21T05:04:00Z</dcterms:modified>
  <cp:revision>11</cp:revision>
  <dc:subject/>
  <dc:title/>
</cp:coreProperties>
</file>