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داش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م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CA" w:bidi="fa-IR"/>
        </w:rPr>
        <w:t>ای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دا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اي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فت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راق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ع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كش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وا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ل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ح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رخ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 xml:space="preserve">از تاريخ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.........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 xml:space="preserve">لغايت 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..................</w:t>
      </w:r>
    </w:p>
    <w:tbl>
      <w:tblPr>
        <w:bidiVisual w:val="true"/>
        <w:tblW w:w="15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64"/>
        <w:gridCol w:w="682"/>
        <w:gridCol w:w="682"/>
        <w:gridCol w:w="682"/>
        <w:gridCol w:w="682"/>
        <w:gridCol w:w="682"/>
        <w:gridCol w:w="688"/>
        <w:gridCol w:w="676"/>
        <w:gridCol w:w="682"/>
        <w:gridCol w:w="683"/>
        <w:gridCol w:w="683"/>
        <w:gridCol w:w="683"/>
        <w:gridCol w:w="683"/>
        <w:gridCol w:w="1366"/>
        <w:gridCol w:w="1366"/>
        <w:gridCol w:w="1366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هرستان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خ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ي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خ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ايي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خك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خ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خ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خ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خ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خ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خك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60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" w:leader="none"/>
              </w:tabs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  <w:tab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كت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اض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اص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                                                                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عا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مو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هداشت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ئی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رک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هداش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ت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یلام</w:t>
      </w:r>
    </w:p>
    <w:sectPr>
      <w:type w:val="nextPage"/>
      <w:pgSz w:orient="landscape" w:w="16838" w:h="11906"/>
      <w:pgMar w:left="720" w:right="638" w:gutter="0" w:header="0" w:top="36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2:48:00Z</dcterms:created>
  <dc:creator>nezam</dc:creator>
  <dc:description/>
  <cp:keywords/>
  <dc:language>en-US</dc:language>
  <cp:lastModifiedBy>jalilian</cp:lastModifiedBy>
  <cp:lastPrinted>2014-11-09T07:58:00Z</cp:lastPrinted>
  <dcterms:modified xsi:type="dcterms:W3CDTF">2015-06-28T04:50:00Z</dcterms:modified>
  <cp:revision>77</cp:revision>
  <dc:subject/>
  <dc:title>دانشگاه علوم پزشكي و خدمات بهداشتي درماني شهيد صدوقي يزد </dc:title>
</cp:coreProperties>
</file>