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align>right</wp:align>
                </wp:positionH>
                <wp:positionV relativeFrom="page">
                  <wp:align>bottom</wp:align>
                </wp:positionV>
                <wp:extent cx="2995930" cy="877125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8771400"/>
                          <a:chOff x="0" y="0"/>
                          <a:chExt cx="2995920" cy="8771400"/>
                        </a:xfrm>
                      </wpg:grpSpPr>
                      <wps:wsp>
                        <wps:cNvSpPr/>
                        <wps:spPr>
                          <a:xfrm flipH="1">
                            <a:off x="262800" y="0"/>
                            <a:ext cx="2732400" cy="6375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94363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63280"/>
                            <a:ext cx="2995920" cy="34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5920" cy="340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22" h="9467">
                                  <a:moveTo>
                                    <a:pt x="8322" y="990"/>
                                  </a:moveTo>
                                  <a:lnTo>
                                    <a:pt x="8322" y="9468"/>
                                  </a:lnTo>
                                  <a:lnTo>
                                    <a:pt x="1620" y="9466"/>
                                  </a:lnTo>
                                  <a:cubicBezTo>
                                    <a:pt x="405" y="8261"/>
                                    <a:pt x="-1011" y="5276"/>
                                    <a:pt x="1035" y="2229"/>
                                  </a:cubicBezTo>
                                  <a:cubicBezTo>
                                    <a:pt x="3104" y="-842"/>
                                    <a:pt x="7119" y="-207"/>
                                    <a:pt x="8322" y="9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72000">
                              <a:off x="37800" y="35064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72000">
                              <a:off x="94320" y="5140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f2dbdb"/>
                            </a:solidFill>
                            <a:ln w="0">
                              <a:solidFill>
                                <a:srgbClr val="943634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101.3pt;width:235.85pt;height:690.65pt" coordorigin="7341,2026" coordsize="4717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5;top:2026;width:4302;height:10039;flip:x;mso-wrap-style:none;v-text-anchor:middle;mso-position-horizontal:right;mso-position-horizontal-relative:page;mso-position-vertical:bottom;mso-position-vertical-relative:page" type="_x0000_t32">
                  <v:fill o:detectmouseclick="t" on="false"/>
                  <v:stroke color="#943634" joinstyle="round" endcap="flat"/>
                  <w10:wrap type="none"/>
                </v:shape>
                <v:group id="shape_0" style="position:absolute;left:7341;top:10472;width:4717;height:5366">
                  <v:shape id="shape_0" coordsize="9334,10311" path="m9333,1832l9333,10310l2631,10308c1416,9103,0,6118,2046,3071c4115,0,8130,635,9333,1832e" fillcolor="#d99594" stroked="f" o:allowincell="f" style="position:absolute;left:7341;top:10472;width:4717;height:5366;mso-wrap-style:none;v-text-anchor:middle;mso-position-horizontal:right;mso-position-horizontal-relative:page;mso-position-vertical:bottom;mso-position-vertical-relative:page">
                    <v:fill o:detectmouseclick="t" type="solid" color2="#266a6b"/>
                    <v:stroke color="#3465a4" joinstyle="round" endcap="flat"/>
                    <w10:wrap type="none"/>
                  </v:shape>
                  <v:oval id="shape_0" fillcolor="#943634" stroked="f" o:allowincell="f" style="position:absolute;left:7401;top:11025;width:4525;height:4257;mso-wrap-style:none;v-text-anchor:middle;rotation:271;mso-position-horizontal:right;mso-position-horizontal-relative:page;mso-position-vertical:bottom;mso-position-vertical-relative:page">
                    <v:fill o:detectmouseclick="t" type="solid" color2="#6bc9cb"/>
                    <v:stroke color="#3465a4" joinstyle="round" endcap="flat"/>
                    <w10:wrap type="none"/>
                  </v:oval>
                  <v:oval id="shape_0" fillcolor="#f2dbdb" stroked="t" o:allowincell="f" style="position:absolute;left:7491;top:11281;width:3423;height:3220;mso-wrap-style:none;v-text-anchor:middle;rotation:271;mso-position-horizontal:right;mso-position-horizontal-relative:page;mso-position-vertical:bottom;mso-position-vertical-relative:page">
                    <v:fill o:detectmouseclick="t" type="solid" color2="#0d2424"/>
                    <v:stroke color="#94363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ge">
                  <wp:align>top</wp:align>
                </wp:positionV>
                <wp:extent cx="5902325" cy="4838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4838040"/>
                          <a:chOff x="0" y="0"/>
                          <a:chExt cx="5902200" cy="483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0" cy="469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4363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532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d9959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f2dbd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64.75pt;height:380.95pt" coordorigin="181,0" coordsize="9295,7619">
                <v:group id="shape_0" style="position:absolute;left:7260;top:5403;width:2216;height:2216">
                  <v:oval id="shape_0" fillcolor="#d99594" stroked="f" o:allowincell="f" style="position:absolute;left:7260;top:5403;width:2215;height:2215;mso-wrap-style:none;v-text-anchor:middle;mso-position-horizontal:left;mso-position-horizontal-relative:page;mso-position-vertical:top;mso-position-vertical-relative:page">
                    <v:fill o:detectmouseclick="t" type="solid" color2="#266a6b"/>
                    <v:stroke color="#3465a4" joinstyle="round" endcap="flat"/>
                    <w10:wrap type="none"/>
                  </v:oval>
                  <v:oval id="shape_0" fillcolor="#f2dbdb" stroked="f" o:allowincell="f" style="position:absolute;left:7313;top:5737;width:1812;height:1812;mso-wrap-style:none;v-text-anchor:middle;mso-position-horizontal:left;mso-position-horizontal-relative:page;mso-position-vertical:top;mso-position-vertical-relative:page">
                    <v:fill o:detectmouseclick="t" type="solid" color2="#0d2424"/>
                    <v:stroke color="#3465a4" joinstyle="round" endcap="flat"/>
                    <w10:wrap type="none"/>
                  </v:oval>
                  <v:oval id="shape_0" fillcolor="#943634" stroked="f" o:allowincell="f" style="position:absolute;left:7359;top:6080;width:1374;height:1374;mso-wrap-style:none;v-text-anchor:middle;mso-position-horizontal:left;mso-position-horizontal-relative:page;mso-position-vertical:top;mso-position-vertical-relative:page">
                    <v:fill o:detectmouseclick="t" type="solid" color2="#6bc9cb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120"/>
                          <a:chOff x="0" y="0"/>
                          <a:chExt cx="422532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8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4363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7252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360" y="66240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7280" y="107568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0pt;width:332.7pt;height:227.25pt" coordorigin="2525,0" coordsize="6654,4545">
                <v:oval id="shape_0" fillcolor="#d99594" stroked="f" o:allowincell="f" style="position:absolute;left:5063;top:429;width:4115;height:4115;mso-wrap-style:none;v-text-anchor:middle;mso-position-horizontal:right;mso-position-horizontal-relative:margin;mso-position-vertical:top;mso-position-vertical-relative:page">
                  <v:fill o:detectmouseclick="t" type="solid" color2="#266a6b"/>
                  <v:stroke color="#3465a4" joinstyle="round" endcap="flat"/>
                  <w10:wrap type="none"/>
                </v:oval>
                <v:oval id="shape_0" fillcolor="#f2dbdb" stroked="f" o:allowincell="f" style="position:absolute;left:5162;top:1043;width:3366;height:3366;mso-wrap-style:none;v-text-anchor:middle;mso-position-horizontal:right;mso-position-horizontal-relative:margin;mso-position-vertical:top;mso-position-vertical-relative:page">
                  <v:fill o:detectmouseclick="t" type="solid" color2="#0d2424"/>
                  <v:stroke color="#3465a4" joinstyle="round" endcap="flat"/>
                  <w10:wrap type="none"/>
                </v:oval>
                <v:oval id="shape_0" fillcolor="#943634" stroked="f" o:allowincell="f" style="position:absolute;left:5245;top:1694;width:2552;height:2552;mso-wrap-style:none;v-text-anchor:middle;mso-position-horizontal:right;mso-position-horizontal-relative:margin;mso-position-vertical:top;mso-position-vertical-relative:page">
                  <v:fill o:detectmouseclick="t" type="solid" color2="#6bc9c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pPr w:bottomFromText="0" w:horzAnchor="page" w:leftFromText="187" w:rightFromText="187" w:tblpX="797" w:tblpY="8088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7914"/>
        <w:gridCol w:w="908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widowControl w:val="false"/>
              <w:bidi w:val="1"/>
              <w:jc w:val="center"/>
              <w:rPr>
                <w:rFonts w:ascii="Times New Roman" w:hAnsi="Times New Roman" w:cs="B Tit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برنامه عملیاتی بازرسي هدفمند بهداشت حرفه</w:t>
            </w:r>
            <w:r>
              <w:rPr>
                <w:rFonts w:cs="B Titr" w:ascii="Times New Roman" w:hAnsi="Times New Roman"/>
                <w:b/>
                <w:bCs/>
                <w:sz w:val="36"/>
                <w:szCs w:val="4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Titr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اي سال </w:t>
            </w:r>
            <w:r>
              <w:rPr>
                <w:rFonts w:cs="B Titr" w:ascii="Times New Roman" w:hAnsi="Times New Roman"/>
                <w:b/>
                <w:bCs/>
                <w:sz w:val="36"/>
                <w:szCs w:val="40"/>
                <w:lang w:bidi="fa-IR"/>
              </w:rPr>
              <w:t>1393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rFonts w:ascii="Cambria" w:hAnsi="Cambria" w:cs="Times New Roman"/>
                <w:b/>
                <w:b/>
                <w:bCs/>
                <w:color w:val="365F91"/>
                <w:sz w:val="38"/>
                <w:szCs w:val="42"/>
                <w:lang w:bidi="fa-IR"/>
              </w:rPr>
            </w:pPr>
            <w:r>
              <w:rPr>
                <w:rFonts w:cs="Times New Roman" w:ascii="Cambria" w:hAnsi="Cambria"/>
                <w:b/>
                <w:bCs/>
                <w:color w:val="365F91"/>
                <w:sz w:val="38"/>
                <w:szCs w:val="42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Spacing"/>
              <w:widowControl w:val="false"/>
              <w:bidi w:val="1"/>
              <w:jc w:val="center"/>
              <w:rPr>
                <w:rFonts w:cs="B Mitra"/>
                <w:b/>
                <w:b/>
                <w:bCs/>
                <w:color w:val="484329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484329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914" w:type="dxa"/>
            <w:tcBorders/>
          </w:tcPr>
          <w:p>
            <w:pPr>
              <w:pStyle w:val="NoSpacing"/>
              <w:widowControl w:val="false"/>
              <w:bidi w:val="1"/>
              <w:jc w:val="center"/>
              <w:rPr>
                <w:rFonts w:cs="B Mitra"/>
                <w:b/>
                <w:b/>
                <w:bCs/>
                <w:color w:val="484329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484329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Spacing"/>
              <w:widowControl w:val="false"/>
              <w:bidi w:val="1"/>
              <w:jc w:val="left"/>
              <w:rPr>
                <w:rFonts w:cs="B Mitra"/>
                <w:b/>
                <w:b/>
                <w:bCs/>
                <w:color w:val="484329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484329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Spacing"/>
              <w:widowControl w:val="false"/>
              <w:bidi w:val="1"/>
              <w:jc w:val="left"/>
              <w:rPr>
                <w:rFonts w:cs="B Mitra"/>
                <w:b/>
                <w:b/>
                <w:bCs/>
                <w:color w:val="484329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484329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Spacing"/>
              <w:widowControl w:val="false"/>
              <w:bidi w:val="1"/>
              <w:jc w:val="left"/>
              <w:rPr>
                <w:color w:val="484329"/>
                <w:sz w:val="26"/>
                <w:szCs w:val="26"/>
                <w:lang w:bidi="fa-IR"/>
              </w:rPr>
            </w:pPr>
            <w:r>
              <w:rPr>
                <w:color w:val="484329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914" w:type="dxa"/>
            <w:tcBorders/>
          </w:tcPr>
          <w:p>
            <w:pPr>
              <w:pStyle w:val="NoSpacing"/>
              <w:widowControl w:val="false"/>
              <w:bidi w:val="1"/>
              <w:jc w:val="left"/>
              <w:rPr>
                <w:color w:val="484329"/>
                <w:sz w:val="26"/>
                <w:szCs w:val="26"/>
                <w:lang w:bidi="fa-IR"/>
              </w:rPr>
            </w:pPr>
            <w:r>
              <w:rPr>
                <w:color w:val="484329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Spacing"/>
              <w:widowControl w:val="false"/>
              <w:bidi w:val="1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4" w:type="dxa"/>
            <w:tcBorders/>
          </w:tcPr>
          <w:p>
            <w:pPr>
              <w:pStyle w:val="NoSpacing"/>
              <w:widowControl w:val="false"/>
              <w:bidi w:val="1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Spacing"/>
              <w:widowControl w:val="false"/>
              <w:bidi w:val="1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4" w:type="dxa"/>
            <w:tcBorders/>
          </w:tcPr>
          <w:p>
            <w:pPr>
              <w:pStyle w:val="NoSpacing"/>
              <w:widowControl w:val="false"/>
              <w:bidi w:val="1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4" w:type="dxa"/>
            <w:tcBorders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4" w:type="dxa"/>
            <w:tcBorders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Spacing"/>
              <w:widowControl w:val="false"/>
              <w:bidi w:val="1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914" w:type="dxa"/>
            <w:tcBorders/>
          </w:tcPr>
          <w:p>
            <w:pPr>
              <w:pStyle w:val="NoSpacing"/>
              <w:widowControl w:val="false"/>
              <w:bidi w:val="1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bidi w:val="1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5666740</wp:posOffset>
            </wp:positionV>
            <wp:extent cx="1617345" cy="1390650"/>
            <wp:effectExtent l="0" t="0" r="0" b="0"/>
            <wp:wrapNone/>
            <wp:docPr id="4" name="Picture 1" descr="behdasht_36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behdasht_365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17805</wp:posOffset>
            </wp:positionV>
            <wp:extent cx="5934075" cy="4514850"/>
            <wp:effectExtent l="0" t="0" r="0" b="0"/>
            <wp:wrapNone/>
            <wp:docPr id="5" name="Image2" descr="E:\besm\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E:\besm\0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B Titr"/>
          <w:color w:val="632423"/>
          <w:sz w:val="28"/>
          <w:szCs w:val="28"/>
          <w:lang w:bidi="fa-IR"/>
        </w:rPr>
      </w:pPr>
      <w:r>
        <w:rPr>
          <w:rFonts w:cs="B Titr" w:ascii="Times New Roman" w:hAnsi="Times New Roman"/>
          <w:color w:val="632423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jc w:val="both"/>
        <w:rPr>
          <w:rFonts w:cs="B Nazanin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عنوان برنامه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ازرسي هدفمند بهداشت حرفه</w:t>
      </w:r>
      <w:r>
        <w:rPr>
          <w:rFonts w:cs="B Nazanin"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bidi w:val="1"/>
        <w:jc w:val="both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نام و نام خانوادگی مسئول برنامه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زهره روشني</w:t>
      </w:r>
    </w:p>
    <w:p>
      <w:pPr>
        <w:pStyle w:val="Normal"/>
        <w:bidi w:val="1"/>
        <w:jc w:val="both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Nazanin"/>
          <w:bCs/>
          <w:sz w:val="28"/>
          <w:szCs w:val="28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مجری برنامه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عاونت بهداشتي دانشگاه</w:t>
      </w:r>
      <w:r>
        <w:rPr>
          <w:rFonts w:cs="B Nazanin"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هاي علوم پزشكي سراسر كشور</w:t>
      </w:r>
    </w:p>
    <w:p>
      <w:pPr>
        <w:pStyle w:val="Normal"/>
        <w:bidi w:val="1"/>
        <w:jc w:val="both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Titr"/>
          <w:b/>
          <w:b/>
          <w:color w:val="632423"/>
          <w:sz w:val="20"/>
          <w:szCs w:val="20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بیان مسأله</w:t>
      </w:r>
      <w:r>
        <w:rPr>
          <w:rFonts w:cs="B Titr"/>
          <w:b/>
          <w:b/>
          <w:color w:val="63242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color w:val="632423"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color w:val="632423"/>
          <w:sz w:val="20"/>
          <w:sz w:val="20"/>
          <w:szCs w:val="20"/>
          <w:rtl w:val="true"/>
          <w:lang w:bidi="fa-IR"/>
        </w:rPr>
        <w:t>تعریف پروژه، جامعه هدف و دلايل تعريف پروژه</w:t>
      </w:r>
      <w:r>
        <w:rPr>
          <w:rFonts w:cs="B Titr"/>
          <w:b/>
          <w:color w:val="632423"/>
          <w:sz w:val="20"/>
          <w:szCs w:val="20"/>
          <w:rtl w:val="true"/>
          <w:lang w:bidi="fa-IR"/>
        </w:rPr>
        <w:t>):</w:t>
      </w:r>
    </w:p>
    <w:p>
      <w:pPr>
        <w:pStyle w:val="Normal"/>
        <w:bidi w:val="1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براساس قوانين و مقررات مندرج در بند دو ماده یک قانون تشکیلات وزارت بهداشت، درمان و آموزش پزشکی و نیز تبصره یک و دو ماده 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نون کار جمهوری اسلامی ایران، مسؤولیت 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ي، كنترل، ارزشيابي و بازرسي در زمينه بهداشت كار و درمان كارگري این کارگاهها به صورت مستمر، همراه با تذکر اشکالات و معا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 نواقص و در صورت لزوم تقاضای تعقیب متخلفان در مراجع صالحه برعهده وزارت بهداشت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 براساس آخرین گزار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 واصله از معاون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بهداشتی دانش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های علوم پزشکی کشور در سال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نشان داده شد که در مجموع تعداد </w:t>
      </w:r>
      <w:r>
        <w:rPr>
          <w:rFonts w:cs="B Nazanin"/>
          <w:sz w:val="28"/>
          <w:szCs w:val="28"/>
        </w:rPr>
        <w:t>6854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 شناسایی ش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اند كه </w:t>
      </w:r>
      <w:r>
        <w:rPr>
          <w:rFonts w:cs="B Nazanin"/>
          <w:sz w:val="28"/>
          <w:szCs w:val="28"/>
        </w:rPr>
        <w:t>5182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 تحت پوشش خدمات بازرسی بهداشت 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 قرار گرف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وه نیروی انسانی بهداشت 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ای موجود مشتمل بر حدود </w:t>
      </w:r>
      <w:r>
        <w:rPr>
          <w:rFonts w:cs="B Nazanin"/>
          <w:sz w:val="28"/>
          <w:szCs w:val="28"/>
        </w:rPr>
        <w:t>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ان و كارشناس در نظام شبکه بهداشتي درمانی کشور هستند كه در بخش دولتی عهده دار انجام وظایف تعيين شده از جانب قانونگذار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ند، در حال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 نیروی انسانی موردنياز جهت شناسايي، تحت پوشش قرار دادن ک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شناسایی شده و انجام اقدامات و پیگیر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لازم با وضعیت فعلی چندین برابر تعداد موجود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با توجه به اين تعداد نيرو براساس آخرين آمار محاسبه شده در سال 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 w:val="28"/>
          <w:szCs w:val="28"/>
          <w:rtl w:val="true"/>
        </w:rPr>
        <w:t xml:space="preserve">،‌ تنها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 كل كارگاههاي شناسايي شده كشور تحت پوشش بازديد قرار گرف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 سویی دیگر با توجه به اینکه بیشترین درصد شاغلین در کشور در بخش خدماتی مشغول به کار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ند، بررسی 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کنترل عوامل ز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آور در سالهای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الی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حاکی از آن است که حدود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 از ک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مورد اشاره امکان بهسازی و اجرای اقدامات کنترل فن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ندسی را ندارند و لذا انجام بازدیدهای پیاپی و مکرر توسط بازرسان بهداشت 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 در اینگونه ک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به بهبود و ارتقاء شرایط محیط کار نخواهد انجام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 شرايط موجود از جمله وجود تعداد زياد ك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و كارخانجات در سطح كشور و كمبود نيروي انساني لازم جهت انجام بازرس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 بهداشت 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 به ناتواني سيستم بهداشتي كشور در پوشش دادن بازرس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از لحاظ كمي منجر گرديده است، ضمن آنکه ثابت ماندن و عدم تغيير محسوس در بهبود 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 كنترلي و بهسازي در 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 اخير نيز خود گواهي بر كمرنگ شدن تأثير كيفي انجام بازرس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 روتين بهداشت 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 انجام شده از ك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و كارخانجات 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 این اساس به منظور ب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گیری بهینه از پتانسیل نیروی انسانی و به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 اصولی از ظرفیت منابع موجود و ارتقاء كمي و کیفی بازرس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بهداشت 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 برنامه ملی بازرسي هدفمند ب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صورت سیستماتیک و نظا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 با هدف حفظ و ارتقاء سطح سلامت نیروی کار کشور به ویژه صیانت از سلامت شاغلینی که در مشاغلي با ریسک بالا فعالیت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ند، در مرکز سلامت محیط و کار وزارت بهداشت تدوين 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 از این مطالعه نیز پرداختن به چگونگی مراحل تدوین نظام بازرسی هدفمند در سيستم بازرسي كشور و بررسی نتایج حاصل از اجراي این برنامه در بازه زمانی مورد مطالعه می 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 اين طرح به اولو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ي ك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و كارخانجات براساس درجه ريسك آنها پرداخته 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 و تعداد بازرس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در سال نيز براساس درجه ريسك تعيين شده براي كل ك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 تحت پوشش هر معاونت بهداشتي 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ي و اعمال 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Nazanin"/>
          <w:sz w:val="28"/>
          <w:szCs w:val="28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هدف کلی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أمين، حفظ و ارتقاء سطح سلامت نيروي كار كشور از طريق هدفمند نمودن بازرسي بهداشت كار در نظام شبكه بهداشتي كشور</w:t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اهداف اختصاصی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قاء آگاهي گر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هاي هدف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اردا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كارشناس بهداشت 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 شاغل در سيستم بهداشتي و صنايع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كارفرماي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 xml:space="preserve">درگير در برنامه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قاء كمي و كيفي بازرسي بهداشت 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 و استمرار آن در سيستم بازرسي بهداشت كار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يش ميزان شاخص كنترل عوامل زي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آور شيميايي به ميزان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 پايان هر سال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افزايش ميزان شاخص كنترل ريسك فاكتورهاي ارگونوميكي به ميزان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 پايان هر سال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يش ميزان شاخص كنترل عوامل زي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آور فيزيكي به ميزان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 پايان هر سال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افزايش ميزان شاخص بهسازي تأسيسات كارگاهي به ميزان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 پايان هر سال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افزايش ميزان شاخص بهسازي تأسيسات جنبي به ميزان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 xml:space="preserve">در پايان هر سال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افزايش ميزان شاخص بهسازي آب آشاميدني به ميزان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 پايان هر سال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افزايش ميزان شاخص بهسازي دفع زباله و فاضلاب به ميزان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 پايان هر سال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افزايش ميزان شاخص استفاده از وسايل حفاظت فردي مناسب به ميزان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 xml:space="preserve">در پايان هر سال </w:t>
      </w:r>
    </w:p>
    <w:p>
      <w:pPr>
        <w:pStyle w:val="Normal"/>
        <w:bidi w:val="1"/>
        <w:spacing w:lineRule="auto" w:line="240" w:before="0" w:after="0"/>
        <w:ind w:firstLine="6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گروه های هدف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ورزان، كاردانان و كارشناسان بهداشت 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ي شاغل در شبكه بهداشتي كشور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کارگران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كارفرمايان </w:t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روشهای دسترسی به گروههای هدف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كاتبه با معاونتهاي بهداشتي دانشگاههاي علوم پزشكي، بازرسي از كار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 تحت پوشش، برگزاري كار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 آموزشي حضوري</w:t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آموزش كليه بازرسان بهداشت كار شاغل در سيستم شبكه بهداشتي كشور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 كارگران و كارفرمايان كار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 و كارخانجات تحت پوشش معاونت بهداشتي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وین مقررات مرتبط با بازرسی هدفمند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قرار یک برنامه بازرسی سیستماتیک و نظ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ند در کشور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 بهینه از پتانسیل نیروی انسانی موجود جهت انجام بازرس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ها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قاء سيستم نظارتي بازرسان بهداشت 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ب مشاركت مراجع قضايي جهت برخورد قاطع با متخلفين بهداشت كار با هدف افزايش محيط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 كاري سالم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ب مشاركت كارفرمايان، اتحاد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ها، صنايع و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 هدف افزايش محيط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 كاري سالم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ویت بندی بازرس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 از کار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 براساس سطح ریسک تعیین شده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ند نمودن و يكسان سازي سيستم ثبت اطلاعات و گزار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ي طرح بازرسي هدفمند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كنواخ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ي محتوايي و اجرايي فرمهاي اعلام نواقص بهداشت كار، اخطاريه بهداشتي و معرفي به دادگاه متخلفين بهداشتي در سراسر كشور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تقویت نظارت بر فعاليتهاي بخش خصوصی در ارائه خدمات مرتبط با تأمین شرایط بهداشتي مناسب در محیط کار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رت، پايش و ارزشيابي در ميزان دستيابي به اهداف طرح براساس 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 عملياتي تدوين شده معاونت بهداشتي دان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 در چهارچوب برنامه ابلاغ شده از مركز سلامت محيط و كار</w:t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فعالیت ها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وين برنامه عملياتي بازرسي هدفمند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لاغ برنامه عملیاتی برنامه بازرسی هدفمند به معاونت بهداشتی دانشگاههای علوم پزشکی کشور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وين و ارائه فرم گزارش دهي 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ريزي سالانه و فرم گزارش دهي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 و سالانه بازرسي هدفمند در پورتال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ي قسمت درجه بندي خطر كارگاه در سامانه جامع مديريت بازرسي مركز سلامت محيط و كار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 هماهنگ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 لازم با كارشناسان مسؤول بهداشت حرفــــ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ي دانشگاههاي علوم پزشكي كشور 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ي كارگاههاي كشوري آموزش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ي جهت كارشناسان مسؤول بهداشت حرفــــ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 معاونتهاي بهداشتي دانشگاههاي علوم پزشكي كشور در زمينه نحوة اجراي طرح، سيا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 خط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ش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 و آموز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 لازم جهت توانمند سازي آنان در راستاي اجراي برنامه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 آی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نامه بازرسی بهداشت کا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وين و ابلاغ قوانين و آئي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 مرتبط براي اقدام مديران صنايع جهت كنترل و بهسازي محيط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 واجد ريسك فاكتورهاي شغلي و نظارت بر اجراي مقررات فوق الذكر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ریزی تفصیلی براي بازرسي هدفمند جهت هدایت سطوح تابعه توسط معاونت بهداشتي استان 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 و ابلاغ برنامه عملیاتی منطق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 و استانی معاونت بهداشتی به سطوح تابعه در راستای اجرای برنامه بازرسی هدفمند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 کلیه ک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شناسایی شده در کشور براساس درجه ریسک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 پيگير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و نظار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 لازم در خصوص ك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 شناسايي شده به ويژه ك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 با ريسك خطر بالاتر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ي و بررسي گزار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 آماري واصله از دان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رت بر روند اجراي برنامه، پايش و ارزيابی سيستم و ارسال پسخوراند حاصل از ارزشيابي گزارشات به دان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هاي مربوطه  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ي جلسات برون بخشي با ساز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 قضايي، اتحاد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 كارگري 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0"/>
          <w:szCs w:val="20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 xml:space="preserve">گام‌هاي برنامه </w:t>
      </w:r>
      <w:r>
        <w:rPr>
          <w:rFonts w:cs="B Titr"/>
          <w:b/>
          <w:color w:val="632423"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color w:val="632423"/>
          <w:sz w:val="20"/>
          <w:sz w:val="20"/>
          <w:szCs w:val="20"/>
          <w:rtl w:val="true"/>
          <w:lang w:bidi="fa-IR"/>
        </w:rPr>
        <w:t xml:space="preserve">فازبندي به همراه دستاوردها و خروجي‌هاي پروژه </w:t>
      </w:r>
      <w:r>
        <w:rPr>
          <w:rFonts w:cs="B Titr"/>
          <w:b/>
          <w:color w:val="632423"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color w:val="632423"/>
          <w:sz w:val="20"/>
          <w:sz w:val="20"/>
          <w:szCs w:val="20"/>
          <w:rtl w:val="true"/>
          <w:lang w:bidi="fa-IR"/>
        </w:rPr>
        <w:t>مي‌تواند در قالب فازها تقسيم شود</w:t>
      </w:r>
      <w:r>
        <w:rPr>
          <w:rFonts w:cs="B Titr"/>
          <w:b/>
          <w:color w:val="632423"/>
          <w:sz w:val="20"/>
          <w:szCs w:val="20"/>
          <w:rtl w:val="true"/>
          <w:lang w:bidi="fa-IR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0"/>
          <w:szCs w:val="20"/>
          <w:lang w:bidi="fa-IR"/>
        </w:rPr>
      </w:pPr>
      <w:r>
        <w:rPr>
          <w:rFonts w:cs="B Titr"/>
          <w:b/>
          <w:color w:val="632423"/>
          <w:sz w:val="20"/>
          <w:szCs w:val="20"/>
          <w:rtl w:val="true"/>
          <w:lang w:bidi="fa-IR"/>
        </w:rPr>
      </w:r>
    </w:p>
    <w:tbl>
      <w:tblPr>
        <w:tblStyle w:val="TableGrid"/>
        <w:bidiVisual w:val="true"/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1422"/>
        <w:gridCol w:w="2049"/>
        <w:gridCol w:w="1842"/>
        <w:gridCol w:w="2127"/>
        <w:gridCol w:w="2108"/>
      </w:tblGrid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ascii="Calibri" w:hAnsi="Calibri" w:eastAsia="Calibri" w:cs="B Titr"/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رديف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ascii="Calibri" w:hAnsi="Calibri" w:eastAsia="Calibri" w:cs="B Titr"/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برنامه</w:t>
            </w:r>
          </w:p>
        </w:tc>
        <w:tc>
          <w:tcPr>
            <w:tcW w:w="204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ascii="Calibri" w:hAnsi="Calibri" w:eastAsia="Calibri" w:cs="B Titr"/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برآمد  فصل يك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ascii="Calibri" w:hAnsi="Calibri" w:eastAsia="Calibri" w:cs="B Titr"/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برآمد  فصل دو</w:t>
            </w:r>
          </w:p>
        </w:tc>
        <w:tc>
          <w:tcPr>
            <w:tcW w:w="212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ascii="Calibri" w:hAnsi="Calibri" w:eastAsia="Calibri" w:cs="B Titr"/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برآمد  فصل سه</w:t>
            </w:r>
          </w:p>
        </w:tc>
        <w:tc>
          <w:tcPr>
            <w:tcW w:w="21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ascii="Calibri" w:hAnsi="Calibri" w:eastAsia="Calibri" w:cs="B Titr"/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برآمد  فصل چهار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0"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رنامه بازرسي هدفمند بهداشت حرفه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ي</w:t>
            </w:r>
          </w:p>
        </w:tc>
        <w:tc>
          <w:tcPr>
            <w:tcW w:w="20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برنامه عملياتي سال </w:t>
            </w: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93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رنامه بازرسي هدفمند بهداشت حرفه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ي و گزارش برنامه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ريزي سالانه بازرسي هدفمند دانشگاه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گزارش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هاي </w:t>
            </w: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6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اهه  اجراي برنامه بازرسي هدفمند بهداشت حرفه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ي</w:t>
            </w:r>
          </w:p>
        </w:tc>
        <w:tc>
          <w:tcPr>
            <w:tcW w:w="21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ستندات بهسازي و كنترل كارگاه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ها و اجراي برنامه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هاي آموزشي توسط دانشگاهها</w:t>
            </w:r>
          </w:p>
        </w:tc>
        <w:tc>
          <w:tcPr>
            <w:tcW w:w="21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گزارش سالانه اجراي برنامه در سال </w:t>
            </w: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93</w:t>
            </w:r>
          </w:p>
        </w:tc>
      </w:tr>
    </w:tbl>
    <w:p>
      <w:pPr>
        <w:pStyle w:val="Normal"/>
        <w:bidi w:val="1"/>
        <w:spacing w:lineRule="auto" w:line="240" w:before="0" w:after="0"/>
        <w:jc w:val="both"/>
        <w:rPr>
          <w:rFonts w:cs="B Compset"/>
          <w:b/>
          <w:b/>
          <w:sz w:val="26"/>
          <w:szCs w:val="26"/>
          <w:lang w:bidi="fa-IR"/>
        </w:rPr>
      </w:pPr>
      <w:r>
        <w:rPr>
          <w:rFonts w:cs="B Compset"/>
          <w:b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both"/>
        <w:rPr>
          <w:rFonts w:cs="B Titr"/>
          <w:bCs/>
          <w:color w:val="632423"/>
          <w:sz w:val="26"/>
          <w:szCs w:val="26"/>
          <w:lang w:bidi="fa-IR"/>
        </w:rPr>
      </w:pPr>
      <w:r>
        <w:rPr>
          <w:rFonts w:cs="B Titr"/>
          <w:bCs/>
          <w:color w:val="632423"/>
          <w:sz w:val="28"/>
          <w:sz w:val="28"/>
          <w:szCs w:val="28"/>
          <w:rtl w:val="true"/>
          <w:lang w:bidi="fa-IR"/>
        </w:rPr>
        <w:t>روش اجرا</w:t>
      </w:r>
      <w:r>
        <w:rPr>
          <w:rFonts w:cs="B Titr"/>
          <w:bCs/>
          <w:color w:val="63242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Cs/>
          <w:color w:val="632423"/>
          <w:sz w:val="20"/>
          <w:szCs w:val="20"/>
          <w:rtl w:val="true"/>
          <w:lang w:bidi="fa-IR"/>
        </w:rPr>
        <w:t>(</w:t>
      </w:r>
      <w:r>
        <w:rPr>
          <w:rFonts w:cs="B Titr"/>
          <w:bCs/>
          <w:color w:val="632423"/>
          <w:sz w:val="20"/>
          <w:sz w:val="20"/>
          <w:szCs w:val="20"/>
          <w:rtl w:val="true"/>
          <w:lang w:bidi="fa-IR"/>
        </w:rPr>
        <w:t>توضيح در مورد روش‌هاي اجراي گام</w:t>
      </w:r>
      <w:r>
        <w:rPr>
          <w:rFonts w:cs="B Titr"/>
          <w:bCs/>
          <w:color w:val="632423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bCs/>
          <w:color w:val="632423"/>
          <w:sz w:val="20"/>
          <w:sz w:val="20"/>
          <w:szCs w:val="20"/>
          <w:rtl w:val="true"/>
          <w:lang w:bidi="fa-IR"/>
        </w:rPr>
        <w:t>فازها، مانند تحقيق‌هاي ميداني، استفاده از معيارهاي معتبر</w:t>
      </w:r>
      <w:r>
        <w:rPr>
          <w:rFonts w:cs="B Titr"/>
          <w:bCs/>
          <w:color w:val="632423"/>
          <w:sz w:val="20"/>
          <w:szCs w:val="20"/>
          <w:rtl w:val="true"/>
          <w:lang w:bidi="fa-IR"/>
        </w:rPr>
        <w:t>(</w:t>
      </w:r>
      <w:r>
        <w:rPr>
          <w:rFonts w:cs="B Titr"/>
          <w:bCs/>
          <w:color w:val="632423"/>
          <w:sz w:val="20"/>
          <w:szCs w:val="20"/>
          <w:lang w:bidi="fa-IR"/>
        </w:rPr>
        <w:t>Benchmark</w:t>
      </w:r>
      <w:r>
        <w:rPr>
          <w:rFonts w:cs="B Titr"/>
          <w:bCs/>
          <w:color w:val="632423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Cs/>
          <w:color w:val="632423"/>
          <w:sz w:val="20"/>
          <w:sz w:val="20"/>
          <w:szCs w:val="20"/>
          <w:rtl w:val="true"/>
          <w:lang w:bidi="fa-IR"/>
        </w:rPr>
        <w:t xml:space="preserve">و شاخص‌سازي، بررسي الگوهاي موفق و </w:t>
      </w:r>
      <w:r>
        <w:rPr>
          <w:rFonts w:cs="B Titr"/>
          <w:bCs/>
          <w:color w:val="632423"/>
          <w:sz w:val="20"/>
          <w:szCs w:val="20"/>
          <w:rtl w:val="true"/>
          <w:lang w:bidi="fa-IR"/>
        </w:rPr>
        <w:t>...)</w:t>
      </w:r>
    </w:p>
    <w:p>
      <w:pPr>
        <w:pStyle w:val="Normal"/>
        <w:shd w:val="clear" w:color="auto" w:fill="FFFFFF"/>
        <w:tabs>
          <w:tab w:val="clear" w:pos="720"/>
          <w:tab w:val="right" w:pos="1106" w:leader="none"/>
        </w:tabs>
        <w:bidi w:val="1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hd w:val="clear" w:color="auto" w:fill="FFFFFF"/>
        <w:tabs>
          <w:tab w:val="clear" w:pos="720"/>
          <w:tab w:val="right" w:pos="1106" w:leader="none"/>
        </w:tabs>
        <w:bidi w:val="1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تدا اطلاعات مورد نیاز جهت تدوین بانک اطلاعاتی کارگاههای کشور ظرف مدت یک سال جمع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 شد و به موازات آن، آی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 دستورالعمل و فر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مرتبط با بازرسی هدفمند تدوین 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 این طرح پس از مرور متون علمی در خصوص ارزیابی ریسک بهداشتی و حدود مجاز شغلی عوامل ز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 فیزیکی، شیمیایی و ارگونومیکی موجود در محیط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کار و ک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براساس ریسک زیاد به کم به ترتیب به ک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های درجه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 xml:space="preserve">،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و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 شد و گروهی از ک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نیز در حیطه مشاغل خاص قرار گرفتند و راهنماي درج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ي ك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بر اساس ريسك، تدوين و ابلاغ 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 اين طرح 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یزی جهت انجام تعداد بازرس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از ک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موجود در هر منطقه در سال، ارتباط مستقيمي با درجه ريسك تعيين شده ك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بدین صورت که حداقل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 بازدید در سال و به میزان کمتر از یک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 در سال به ترتیب برای ک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های با ریسک درجه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 xml:space="preserve">،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 xml:space="preserve">،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 مشاغل خاص پیش بینی 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 طرح پس از برگزاری جلسات آموزشی در سال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به صورت پایلوت در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استان کشور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ذربایجان غربی، مرکزی، کرمانشاه، ق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جرا 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 توجه به گزار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هاي مکتوب و بازخوردهای مثبت ناشی از اجرای طرح در اسفند ماه سال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کارگاه آموزشی کشوری بازرسی هدفمند برگزار و نهایتاً در سال 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 کل کشور اجرایی 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در تابستان سال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 دستورالعمل بازرسي بهداشت كار در وزارت بهداشت تدوين و به كليه دانش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ابلاغ 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 حال حاضر اين برنامه در معاونت</w:t>
      </w:r>
      <w:r>
        <w:rPr>
          <w:rFonts w:eastAsia="Times New Roman" w:cs="B Nazanin" w:ascii="Arial" w:hAnsi="Arial"/>
          <w:sz w:val="28"/>
          <w:szCs w:val="28"/>
          <w:rtl w:val="true"/>
        </w:rPr>
        <w:softHyphen/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داشتي كليه دانشگاه</w:t>
      </w:r>
      <w:r>
        <w:rPr>
          <w:rFonts w:eastAsia="Times New Roman"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ي علوم پزشكي كشور در حال اجرا مي</w:t>
      </w:r>
      <w:r>
        <w:rPr>
          <w:rFonts w:eastAsia="Times New Roman"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 xml:space="preserve">معاونت بهداشتي هر دانشگاه موظف است در ابتداي سال طبق </w:t>
      </w:r>
      <w:r>
        <w:rPr>
          <w:rFonts w:cs="B Nazanin"/>
          <w:sz w:val="28"/>
          <w:sz w:val="28"/>
          <w:szCs w:val="28"/>
          <w:rtl w:val="true"/>
        </w:rPr>
        <w:t xml:space="preserve">دستورالعمل بازرسي بهداشت كار و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 اساس كارگاه</w:t>
      </w:r>
      <w:r>
        <w:rPr>
          <w:rFonts w:eastAsia="Times New Roman"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ي تحت پوشش و تعداد بهورزان و بازرسان حوزه خود اقدام به برنامه</w:t>
      </w:r>
      <w:r>
        <w:rPr>
          <w:rFonts w:eastAsia="Times New Roman"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يزي سالانه بازرسي هدفمند نمايد و در طي سال بازرسي از كارگاه</w:t>
      </w:r>
      <w:r>
        <w:rPr>
          <w:rFonts w:eastAsia="Times New Roman"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ي تحت پوشش را بر اساس اين برنامه انجام دهد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 xml:space="preserve">به علاوه قبل از هر بازرسي لازم است درجه خطر كارگاه مربوطه بر اساس قسمت درجه بندي طراحي شده در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 جامع مديريت بازرسي مركز سلامت محيط و كار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 xml:space="preserve"> انجام شود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 xml:space="preserve">گزارش بازرسي هدفمند نيز به صورت </w:t>
      </w:r>
      <w:r>
        <w:rPr>
          <w:rFonts w:eastAsia="Times New Roman" w:cs="B Nazanin" w:ascii="Arial" w:hAnsi="Arial"/>
          <w:sz w:val="28"/>
          <w:szCs w:val="28"/>
        </w:rPr>
        <w:t>6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اهه و سالانه بر اساس فرم</w:t>
      </w:r>
      <w:r>
        <w:rPr>
          <w:rFonts w:eastAsia="Times New Roman"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ي گزارش</w:t>
      </w:r>
      <w:r>
        <w:rPr>
          <w:rFonts w:eastAsia="Times New Roman"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يري ارسال شده از سوي مركز سلامت محيط و كار به اين مركز ارسال مي</w:t>
      </w:r>
      <w:r>
        <w:rPr>
          <w:rFonts w:eastAsia="Times New Roman"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س از بررسي گزارش</w:t>
      </w:r>
      <w:r>
        <w:rPr>
          <w:rFonts w:eastAsia="Times New Roman"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ي واصله از دانشگاه</w:t>
      </w:r>
      <w:r>
        <w:rPr>
          <w:rFonts w:eastAsia="Times New Roman"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، شاخص</w:t>
      </w:r>
      <w:r>
        <w:rPr>
          <w:rFonts w:eastAsia="Times New Roman"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ي مربوط به برنامه استخراج خواهند شد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زمانبندی</w:t>
      </w:r>
    </w:p>
    <w:p>
      <w:pPr>
        <w:pStyle w:val="Normal"/>
        <w:bidi w:val="1"/>
        <w:spacing w:lineRule="auto" w:line="240" w:before="0" w:after="0"/>
        <w:jc w:val="both"/>
        <w:rPr>
          <w:rFonts w:cs="B Titr"/>
          <w:b/>
          <w:b/>
          <w:color w:val="632423"/>
          <w:sz w:val="26"/>
          <w:szCs w:val="26"/>
          <w:lang w:bidi="fa-IR"/>
        </w:rPr>
      </w:pPr>
      <w:r>
        <w:rPr>
          <w:rFonts w:cs="B Titr"/>
          <w:b/>
          <w:color w:val="632423"/>
          <w:sz w:val="26"/>
          <w:szCs w:val="26"/>
          <w:rtl w:val="true"/>
          <w:lang w:bidi="fa-IR"/>
        </w:rPr>
      </w:r>
    </w:p>
    <w:tbl>
      <w:tblPr>
        <w:tblStyle w:val="TableGrid"/>
        <w:bidiVisual w:val="true"/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4860"/>
        <w:gridCol w:w="360"/>
        <w:gridCol w:w="359"/>
        <w:gridCol w:w="361"/>
        <w:gridCol w:w="360"/>
        <w:gridCol w:w="359"/>
        <w:gridCol w:w="361"/>
        <w:gridCol w:w="359"/>
        <w:gridCol w:w="360"/>
        <w:gridCol w:w="361"/>
        <w:gridCol w:w="359"/>
        <w:gridCol w:w="361"/>
        <w:gridCol w:w="360"/>
        <w:gridCol w:w="351"/>
        <w:gridCol w:w="352"/>
        <w:gridCol w:w="353"/>
        <w:gridCol w:w="349"/>
      </w:tblGrid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4320" w:type="dxa"/>
            <w:gridSpan w:val="1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زمان اجرا </w:t>
            </w:r>
            <w:r>
              <w:rPr>
                <w:rFonts w:eastAsia="Calibri" w:cs="B Compset"/>
                <w:b/>
                <w:bCs/>
                <w:kern w:val="0"/>
                <w:sz w:val="26"/>
                <w:szCs w:val="26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ماه</w:t>
            </w:r>
            <w:r>
              <w:rPr>
                <w:rFonts w:eastAsia="Calibri" w:cs="B Compset"/>
                <w:b/>
                <w:bCs/>
                <w:kern w:val="0"/>
                <w:sz w:val="26"/>
                <w:szCs w:val="26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در سال </w:t>
            </w:r>
            <w:r>
              <w:rPr>
                <w:rFonts w:eastAsia="Calibri" w:cs="B Compset"/>
                <w:b/>
                <w:bCs/>
                <w:kern w:val="0"/>
                <w:sz w:val="26"/>
                <w:szCs w:val="26"/>
                <w:lang w:val="en-US" w:eastAsia="en-US" w:bidi="fa-IR"/>
              </w:rPr>
              <w:t>93</w:t>
            </w:r>
          </w:p>
        </w:tc>
        <w:tc>
          <w:tcPr>
            <w:tcW w:w="1405" w:type="dxa"/>
            <w:gridSpan w:val="4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سال </w:t>
            </w:r>
            <w:r>
              <w:rPr>
                <w:rFonts w:eastAsia="Calibri" w:cs="B Compset"/>
                <w:b/>
                <w:bCs/>
                <w:kern w:val="0"/>
                <w:sz w:val="26"/>
                <w:szCs w:val="26"/>
                <w:lang w:val="en-US" w:eastAsia="en-US" w:bidi="fa-IR"/>
              </w:rPr>
              <w:t>94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1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1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Compset"/>
                <w:b/>
                <w:bCs/>
                <w:kern w:val="0"/>
                <w:sz w:val="14"/>
                <w:szCs w:val="14"/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تدوين و ابلاغ برنامه عملياتي سال 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تنظيم فرمهاي گزارش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گيري و دستورالعمل تكميل فرم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هاي گزارش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دهي فعاليت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هاي برنامه در سال 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93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در سايت پورتال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آوری اطلاعات سالانه فعاليت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هاي برنامه در سال  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برنامه ریزی تفصیلی جهت هدایت سطوح تابعه معاونت بهداشتی استان در راستای اجرای برنامه عملياتي ابلاغ شده از مرکز سلامت محيط و كار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درجه بندي كليه كارگاه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ها و كارخانجات تحت پوشش براساس درجه ريسك موجود و ارسال فرم برنامه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ريزي سالانه بازرسي هدفمند به مركز سلامت محيط و كار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تدوين برنامه عملياتي بازرسي هدفمند در سطح استان و ابلاغ آن به سطوح ذيربط و ارسال رونوشت به مركز سلامت محيط و كار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برگزاري كارگاه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هاي آموزشي براي بازرسان بهداشت حرفه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ي شاغل در شبكه بهداشتي و توجيه برنامه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789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بازرسي از كارگاه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هاي تحت پوشش بر اساس برنامه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ريزي سالانه بازرسي هدفمند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789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زام كارفرمايان كارگاه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هاي واجد ريسك فاكتورهاي شغلي در زمينه بهسازي كارگاه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هاي مذكور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بازديد مجدد از كارگاه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هاي واجد ريسك فاكتورهاي شغلي و پيگيري اجراي برنامه كنترلي و بهسازي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نظارت بر اجراي روشهاي كنترلي و بهسازي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111" w:leader="none"/>
                <w:tab w:val="right" w:pos="260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تهيه گزارش 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ماهه از روند اجراي برنامه مطابق با فرمهاي مربوطه در سايت پورتال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تهيه گزارش سالانه از روند اجراي برنامه مطابق با فرمهاي مربوطه در سايت پورتال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B Nazani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جمع آوري و تدوين شاخصهاي سالانه اجراي برنامه </w:t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/>
              </w:rPr>
              <w:t>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تاریخ شروع برنامه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sz w:val="28"/>
          <w:szCs w:val="28"/>
          <w:lang w:bidi="fa-IR"/>
        </w:rPr>
        <w:t>1390</w:t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تاریخ پایان برنامه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sz w:val="28"/>
          <w:szCs w:val="28"/>
          <w:lang w:bidi="fa-IR"/>
        </w:rPr>
        <w:t>1396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 xml:space="preserve">   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برآورد هزینه</w:t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1027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2812"/>
        <w:gridCol w:w="1134"/>
        <w:gridCol w:w="1276"/>
        <w:gridCol w:w="1276"/>
        <w:gridCol w:w="1133"/>
        <w:gridCol w:w="992"/>
        <w:gridCol w:w="1275"/>
      </w:tblGrid>
      <w:tr>
        <w:trPr>
          <w:trHeight w:val="1134" w:hRule="atLeast"/>
          <w:cantSplit w:val="true"/>
        </w:trPr>
        <w:tc>
          <w:tcPr>
            <w:tcW w:w="377" w:type="dxa"/>
            <w:tcBorders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شرح هزین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واد و لوازم و تجهیزات مصرف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واد و لوازم و تجهیزات غیر مصرف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دا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پذیرایی، نقلیه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فرساعت کارشناس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فرساعت مدیریت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م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ريال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رگزاري كارگاه كشوري ارگونوم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6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يليون ريا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يليون ريا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يليون ريال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يليون ريا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70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يليون ريال</w:t>
            </w:r>
          </w:p>
        </w:tc>
      </w:tr>
      <w:tr>
        <w:trPr>
          <w:trHeight w:val="46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3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كمك به برگزاري كارگاه آموزش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يليون ريا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يليون ريا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900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يليون ريال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900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يليون ريا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300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يليون ريا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2160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يليون ريال</w:t>
            </w:r>
          </w:p>
        </w:tc>
      </w:tr>
      <w:tr>
        <w:trPr>
          <w:trHeight w:val="1158" w:hRule="atLeast"/>
        </w:trPr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2230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يليون ريال</w:t>
            </w:r>
          </w:p>
        </w:tc>
      </w:tr>
    </w:tbl>
    <w:p>
      <w:pPr>
        <w:pStyle w:val="Normal"/>
        <w:bidi w:val="1"/>
        <w:spacing w:lineRule="auto" w:line="240" w:before="0" w:after="0"/>
        <w:jc w:val="both"/>
        <w:rPr>
          <w:rFonts w:cs="B Compset"/>
          <w:b/>
          <w:b/>
          <w:sz w:val="26"/>
          <w:szCs w:val="26"/>
          <w:lang w:bidi="fa-IR"/>
        </w:rPr>
      </w:pPr>
      <w:r>
        <w:rPr>
          <w:rFonts w:cs="B Compset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both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both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شاخص های برنامه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color w:val="632423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 xml:space="preserve">درصد كارگاههاي درجه </w:t>
      </w:r>
      <w:r>
        <w:rPr>
          <w:rFonts w:cs="B Nazanin"/>
          <w:b/>
          <w:sz w:val="28"/>
          <w:szCs w:val="28"/>
          <w:lang w:bidi="fa-IR"/>
        </w:rPr>
        <w:t>1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 xml:space="preserve">بازرسي شده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 xml:space="preserve">درصد كارگاههاي درجه </w:t>
      </w:r>
      <w:r>
        <w:rPr>
          <w:rFonts w:cs="B Nazanin"/>
          <w:b/>
          <w:sz w:val="28"/>
          <w:szCs w:val="28"/>
          <w:lang w:bidi="fa-IR"/>
        </w:rPr>
        <w:t>2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 xml:space="preserve">بازرسي شده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 xml:space="preserve">درصد كارگاههاي درجه </w:t>
      </w:r>
      <w:r>
        <w:rPr>
          <w:rFonts w:cs="B Nazanin"/>
          <w:b/>
          <w:sz w:val="28"/>
          <w:szCs w:val="28"/>
          <w:lang w:bidi="fa-IR"/>
        </w:rPr>
        <w:t>3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 xml:space="preserve">بازرسي شده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 xml:space="preserve">درصد كارگاههاي مشاغل خاص بازرسي شده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صد كارگاههايي كه عوامل زيان</w:t>
      </w:r>
      <w:r>
        <w:rPr>
          <w:rFonts w:cs="B Nazanin"/>
          <w:b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آور فيزيكي را كنترل نموده</w:t>
      </w:r>
      <w:r>
        <w:rPr>
          <w:rFonts w:cs="B Nazanin"/>
          <w:b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د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صد كارگاههايي كه عوامل زيان</w:t>
      </w:r>
      <w:r>
        <w:rPr>
          <w:rFonts w:cs="B Nazanin"/>
          <w:b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آور شيميايي را كنترل نموده</w:t>
      </w:r>
      <w:r>
        <w:rPr>
          <w:rFonts w:cs="B Nazanin"/>
          <w:b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د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صد كارگاههايي كه عوامل زيان</w:t>
      </w:r>
      <w:r>
        <w:rPr>
          <w:rFonts w:cs="B Nazanin"/>
          <w:b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آور ارگونوميكي را كنترل نموده</w:t>
      </w:r>
      <w:r>
        <w:rPr>
          <w:rFonts w:cs="B Nazanin"/>
          <w:b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د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صد كارگاههايي كه حداقل يكي از تأسيسات كارگاهي آنها بهسازي شده است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صد كارگاههايي كه حداقل يكي از تسهيلات جنبي آنها بهسازي شده است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صد كارگاههايي كه آب آشاميدني آنها بهسازي شده است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صد كارگاههايي كه دفع زباله و فاضلاب آنها بهسازي شده است</w:t>
      </w:r>
    </w:p>
    <w:p>
      <w:pPr>
        <w:pStyle w:val="Normal"/>
        <w:bidi w:val="1"/>
        <w:spacing w:before="0" w:after="0"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b/>
          <w:b/>
          <w:color w:val="632423"/>
          <w:sz w:val="28"/>
          <w:szCs w:val="28"/>
          <w:lang w:bidi="fa-IR"/>
        </w:rPr>
      </w:pPr>
      <w:r>
        <w:rPr>
          <w:rFonts w:cs="B Titr"/>
          <w:b/>
          <w:b/>
          <w:color w:val="632423"/>
          <w:sz w:val="28"/>
          <w:sz w:val="28"/>
          <w:szCs w:val="28"/>
          <w:rtl w:val="true"/>
          <w:lang w:bidi="fa-IR"/>
        </w:rPr>
        <w:t>منابع مورد استفاده</w:t>
      </w:r>
      <w:r>
        <w:rPr>
          <w:rFonts w:cs="B Titr"/>
          <w:b/>
          <w:color w:val="632423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قانون کار جمهوری اسلامی ایر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فصل چهار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مبحث بازرسی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مرکز سلامت محیط و کا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اداره کنترل عوامل شغلی موثر بر سلام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گزارش آمار بهداشت حرفه ای </w:t>
      </w:r>
      <w:r>
        <w:rPr>
          <w:rFonts w:cs="B Nazanin"/>
          <w:sz w:val="28"/>
          <w:szCs w:val="28"/>
          <w:lang w:bidi="fa-IR"/>
        </w:rPr>
        <w:t>139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 عملياتي بازرسي هدفمند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فرمهاي آماري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 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نامه هاي پيشنهادي چهارساله </w:t>
      </w:r>
      <w:r>
        <w:rPr>
          <w:rFonts w:cs="B Nazanin"/>
          <w:sz w:val="28"/>
          <w:szCs w:val="28"/>
          <w:lang w:bidi="fa-IR"/>
        </w:rPr>
        <w:t>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B Nazanin"/>
          <w:sz w:val="28"/>
          <w:szCs w:val="28"/>
          <w:lang w:bidi="fa-IR"/>
        </w:rPr>
        <w:t>96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</w:tabs>
        <w:bidi w:val="1"/>
        <w:spacing w:before="0" w:after="20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 پنجم توسعه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16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767830" cy="673100"/>
              <wp:effectExtent l="127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468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32.85pt;height:53pt" coordorigin="1574,14410" coordsize="10657,1060">
              <v:shape id="shape_0" stroked="t" o:allowincell="f" style="position:absolute;left:1574;top:14410;width:10170;height:1056;mso-wrap-style:none;v-text-anchor:middle;mso-position-horizontal-relative:page;mso-position-vertical-relative:page" type="_x0000_t32">
                <v:fill o:detectmouseclick="t" on="false"/>
                <v:stroke color="#943634" joinstyle="round" endcap="flat"/>
                <w10:wrap type="none"/>
              </v:shape>
              <v:oval id="shape_0" fillcolor="#d99594" stroked="f" o:allowincell="f" style="position:absolute;left:11216;top:14454;width:1015;height:1015;mso-wrap-style:none;v-text-anchor:middle;mso-position-horizontal-relative:page;mso-position-vertical-relative:page">
                <v:fill o:detectmouseclick="t" type="solid" color2="#266a6b"/>
                <v:stroke color="#3465a4" joinstyle="round" endcap="flat"/>
                <w10:wrap type="none"/>
              </v:oval>
              <v:oval id="shape_0" fillcolor="#f2dbdb" stroked="f" o:allowincell="f" style="position:absolute;left:11292;top:14563;width:907;height:903;mso-wrap-style:none;v-text-anchor:middle;mso-position-horizontal-relative:page;mso-position-vertical-relative:page">
                <v:fill o:detectmouseclick="t" type="solid" color2="#0d2424"/>
                <v:stroke color="#3465a4" joinstyle="round" endcap="flat"/>
                <w10:wrap type="none"/>
              </v:oval>
              <v:oval id="shape_0" fillcolor="#943634" stroked="f" o:allowincell="f" style="position:absolute;left:11361;top:14683;width:782;height:783;mso-wrap-style:none;v-text-anchor:middle;mso-position-horizontal-relative:page;mso-position-vertical-relative:page">
                <v:fill o:detectmouseclick="t" type="solid" color2="#6bc9cb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1"/>
      <w:jc w:val="center"/>
      <w:rPr>
        <w:rFonts w:ascii="Times New Roman" w:hAnsi="Times New Roman" w:cs="B Titr"/>
        <w:b/>
        <w:b/>
        <w:bCs/>
        <w:sz w:val="24"/>
        <w:szCs w:val="24"/>
        <w:lang w:bidi="fa-IR"/>
      </w:rPr>
    </w:pPr>
    <w:r>
      <w:rPr>
        <w:rFonts w:ascii="Times New Roman" w:hAnsi="Times New Roman" w:cs="B Titr"/>
        <w:b/>
        <w:b/>
        <w:bCs/>
        <w:sz w:val="24"/>
        <w:sz w:val="24"/>
        <w:szCs w:val="24"/>
        <w:rtl w:val="true"/>
        <w:lang w:bidi="fa-IR"/>
      </w:rPr>
      <w:t xml:space="preserve">برنامه عملیاتی مرکز سلامت محیط و کار </w:t>
    </w:r>
    <w:r>
      <w:rPr>
        <w:rFonts w:cs="B Titr" w:ascii="Times New Roman" w:hAnsi="Times New Roman"/>
        <w:b/>
        <w:bCs/>
        <w:sz w:val="24"/>
        <w:szCs w:val="24"/>
        <w:lang w:bidi="fa-IR"/>
      </w:rPr>
      <w:t>139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3d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711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11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280e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e6923"/>
    <w:rPr>
      <w:rFonts w:eastAsia="Times New Roman"/>
      <w:sz w:val="22"/>
      <w:szCs w:val="22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692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e69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13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7110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28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1e6923"/>
    <w:pPr>
      <w:widowControl/>
      <w:bidi w:val="0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bidi="ar-SA"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692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e692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513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3a39a9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197A5-3BDD-480D-8A26-853FE0A40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1</Pages>
  <Words>1818</Words>
  <Characters>10368</Characters>
  <CharactersWithSpaces>12162</CharactersWithSpaces>
  <Paragraphs>24</Paragraphs>
  <Company>bt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4:00Z</dcterms:created>
  <dc:creator>btf314</dc:creator>
  <dc:description/>
  <dc:language>en-US</dc:language>
  <cp:lastModifiedBy>roshani-z</cp:lastModifiedBy>
  <dcterms:modified xsi:type="dcterms:W3CDTF">2014-05-21T10:20:00Z</dcterms:modified>
  <cp:revision>30</cp:revision>
  <dc:subject>شرکت ایمن رایان فردا</dc:subject>
  <dc:title>پیشنهاد اجرای پروژه تدوین استاندارد ملی تجهیزات لیزر در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