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114300</wp:posOffset>
            </wp:positionV>
            <wp:extent cx="1798955" cy="15036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2" t="18937" r="15419" b="2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هداشت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سل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ح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كار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Titr"/>
          <w:b/>
          <w:b/>
          <w:bCs/>
          <w:sz w:val="56"/>
          <w:szCs w:val="56"/>
        </w:rPr>
      </w:pPr>
      <w:r>
        <w:rPr>
          <w:rFonts w:cs="B Titr"/>
          <w:b/>
          <w:bCs/>
          <w:sz w:val="56"/>
          <w:szCs w:val="56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Titr"/>
          <w:b/>
          <w:b/>
          <w:bCs/>
          <w:sz w:val="72"/>
          <w:szCs w:val="72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</w:rPr>
        <w:t>راهنما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</w:rPr>
        <w:t>تنظي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</w:rPr>
        <w:t>شاخص</w:t>
      </w:r>
      <w:r>
        <w:rPr>
          <w:rFonts w:cs="B Titr"/>
          <w:b/>
          <w:bCs/>
          <w:sz w:val="72"/>
          <w:szCs w:val="72"/>
          <w:rtl w:val="true"/>
        </w:rPr>
        <w:softHyphen/>
      </w:r>
      <w:r>
        <w:rPr>
          <w:rFonts w:cs="B Titr"/>
          <w:b/>
          <w:b/>
          <w:bCs/>
          <w:sz w:val="72"/>
          <w:sz w:val="72"/>
          <w:szCs w:val="72"/>
          <w:rtl w:val="true"/>
        </w:rPr>
        <w:t>های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Nazanin"/>
          <w:sz w:val="56"/>
          <w:szCs w:val="56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</w:rPr>
        <w:t>بهداش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</w:rPr>
        <w:t>حرفه</w:t>
      </w:r>
      <w:r>
        <w:rPr>
          <w:rFonts w:cs="B Titr"/>
          <w:b/>
          <w:bCs/>
          <w:sz w:val="72"/>
          <w:szCs w:val="72"/>
          <w:rtl w:val="true"/>
        </w:rPr>
        <w:softHyphen/>
      </w:r>
      <w:r>
        <w:rPr>
          <w:rFonts w:cs="B Titr"/>
          <w:b/>
          <w:b/>
          <w:bCs/>
          <w:sz w:val="72"/>
          <w:sz w:val="72"/>
          <w:szCs w:val="72"/>
          <w:rtl w:val="true"/>
        </w:rPr>
        <w:t>ا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bidi w:val="1"/>
        <w:spacing w:lineRule="auto" w:line="276" w:before="280" w:after="280"/>
        <w:ind w:left="567" w:right="0" w:hanging="567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widowControl w:val="false"/>
        <w:bidi w:val="1"/>
        <w:spacing w:lineRule="auto" w:line="276" w:before="12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هن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رف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يا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خص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يا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ما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گاه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ش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يگير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گ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خر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لا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ي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أکی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ی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گرد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ی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راهن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هموا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ظ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زرسی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طلاع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جو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خری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زرس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خری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وب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زرس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س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ظر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ی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ضمن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وج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زنگر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م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ها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زرس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هداش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حرف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ری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خص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ها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جدی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جر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س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</w:rPr>
        <w:t>1394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بنا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حاس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کلی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مار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خص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س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</w:rPr>
        <w:t>1394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ی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ش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12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رگاهها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حد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غلی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ی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غلی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ی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حد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</w:rPr>
        <w:t>12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دا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ی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ند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غلی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7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ص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ب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ورد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مدتاً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ص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هداش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حرف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سترس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ارن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eastAsia="Times New Roman" w:cs="B Nazanin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ك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خش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رف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غلي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ش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رس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حاظ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ود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م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داز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ير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اين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غلی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داگان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هداش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حرف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ي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eastAsia="Times New Roman" w:cs="B Nazanin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غلي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گ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ش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ذك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ياف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حتسا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س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ذك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ي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طو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ك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زارش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هن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گو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رف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كمي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پ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رف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فكي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دم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هن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رف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ع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داز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ير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اين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غلي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ور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ستياب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يشنه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/>
        <w:ind w:left="0" w:right="0" w:hanging="36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كث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اونت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بعه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شمار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ناس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گاه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يرو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غ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ستايي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حد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وم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ذيرد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أيي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ن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ي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/>
        <w:ind w:left="0" w:right="0" w:hanging="36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ار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شمار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ر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م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رف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ختلافات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ر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خ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گاه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نگ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ستر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يست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ي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اونت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شماري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وم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داش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ند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ر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سم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ش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جع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خراج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ين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و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س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ش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م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عاليت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رف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تش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ر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خراج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پوشش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حرفه</w:t>
      </w: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اي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حرفه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ي</w:t>
      </w:r>
      <w:r>
        <w:rPr>
          <w:rFonts w:cs="B Nazanin"/>
          <w:b/>
          <w:bCs/>
          <w:sz w:val="24"/>
          <w:szCs w:val="24"/>
          <w:u w:val="single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* 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اين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اظه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ن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س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ر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ش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eastAsia="Times New Roman" w:cs="B Titr" w:ascii="Arial" w:hAnsi="Arial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2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پوش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حرفه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اي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غ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پوشش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هداش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حرف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ي</w:t>
      </w:r>
      <w:r>
        <w:rPr>
          <w:rFonts w:cs="B Nazanin"/>
          <w:b/>
          <w:bCs/>
          <w:sz w:val="24"/>
          <w:szCs w:val="24"/>
          <w:u w:val="single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غ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* 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ر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بازرسي</w:t>
      </w: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پيگير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ساليانه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زرسي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يگيري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ظر</w:t>
      </w:r>
      <w:r>
        <w:rPr>
          <w:rFonts w:cs="B Nazanin"/>
          <w:b/>
          <w:bCs/>
          <w:sz w:val="24"/>
          <w:szCs w:val="24"/>
          <w:u w:val="single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زرسي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يگيري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نتظ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اليا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* 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جم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يگير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بتد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ا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ی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ی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یگیر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ی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رج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يگير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تظ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يا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م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وز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ستقي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رفت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مك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تظ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ورز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طاب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اهنم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بلاغ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حی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دفم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4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ده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خص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گاه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ريس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ج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ي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زرس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د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گاه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پوشش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ريس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ج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ي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* 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ي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ضع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وب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ل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ی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گاههای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قس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ی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ن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1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2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ی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  <w:softHyphen/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ی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رج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وش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وشش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يس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رون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ع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ي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5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ده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خص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گاه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زرس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د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گاه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جو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* 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كت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م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دفمند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دا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م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تظ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-46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گاه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ج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دفمن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ي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ضع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وب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ل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گاههای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د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ود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گا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ر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ش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ست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حرفه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6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B Titr" w:ascii="Arial" w:hAnsi="Arial"/>
          <w:color w:val="000000"/>
          <w:sz w:val="24"/>
          <w:szCs w:val="24"/>
        </w:rPr>
        <w:t>7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B Titr" w:ascii="Arial" w:hAnsi="Arial"/>
          <w:color w:val="000000"/>
          <w:sz w:val="24"/>
          <w:szCs w:val="24"/>
        </w:rPr>
        <w:t>8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غ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ك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eastAsia="Times New Roman" w:cs="B Titr" w:ascii="Arial" w:hAnsi="Arial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6</w:t>
      </w: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اندازه</w:t>
      </w: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گير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شغلي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خص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هر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داز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گير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نتر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زي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غلي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پوشش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جه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زي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غل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* 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خدما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اين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رج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Vrinda" w:ascii="Vrinda" w:hAnsi="Vrinda"/>
          <w:sz w:val="36"/>
          <w:szCs w:val="36"/>
          <w:vertAlign w:val="superscript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Vrinda" w:ascii="Vrinda" w:hAnsi="Vrinda"/>
          <w:sz w:val="36"/>
          <w:szCs w:val="36"/>
          <w:rtl w:val="true"/>
        </w:rPr>
        <w:t>*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ن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eastAsia="Times New Roman" w:cs="B Titr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7</w:t>
      </w: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يده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خص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موزش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يد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پوشش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أ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فاظت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ر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ذير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91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و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خصوص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موزشگا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صناف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ركت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خصوص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هن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گو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خدمات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شكي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رف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ستق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صنا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را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ذيصل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B Nazanin"/>
          <w:sz w:val="24"/>
          <w:szCs w:val="24"/>
          <w:rtl w:val="true"/>
        </w:rPr>
        <w:t>: (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رج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76"/>
        <w:ind w:left="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76"/>
        <w:ind w:left="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ای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ن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كارگاههای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ه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ن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76"/>
        <w:ind w:left="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eastAsia="Times New Roman" w:cs="B Titr" w:ascii="Arial" w:hAnsi="Arial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8</w:t>
      </w: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عاي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شده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خص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عاين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د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پوشش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عا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معا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ي</w:t>
      </w:r>
      <w:r>
        <w:rPr>
          <w:rFonts w:cs="B Nazanin"/>
          <w:sz w:val="24"/>
          <w:szCs w:val="24"/>
          <w:rtl w:val="true"/>
        </w:rPr>
        <w:t>" (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B Nazanin"/>
          <w:sz w:val="24"/>
          <w:szCs w:val="24"/>
          <w:rtl w:val="true"/>
        </w:rPr>
        <w:t>: (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رج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ی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9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ريس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ال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يماري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غلي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غ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اجه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زيان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غلي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غلي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ش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ز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زي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مي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ولوژ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كتو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گونوم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  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ر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10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ارگاه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تشكي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حرفه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اي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ر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شكي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حرفه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ي</w:t>
      </w:r>
      <w:r>
        <w:rPr>
          <w:rFonts w:cs="B Nazanin"/>
          <w:b/>
          <w:bCs/>
          <w:sz w:val="24"/>
          <w:szCs w:val="24"/>
          <w:u w:val="single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ش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تشک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ر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گ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گر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Cs w:val="24"/>
        </w:rPr>
        <w:t>100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ر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ري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9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Cs w:val="24"/>
        </w:rPr>
        <w:t>100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Cs w:val="24"/>
        </w:rPr>
        <w:t>100</w:t>
      </w:r>
    </w:p>
    <w:p>
      <w:pPr>
        <w:pStyle w:val="Normal"/>
        <w:widowControl w:val="false"/>
        <w:bidi w:val="1"/>
        <w:spacing w:lineRule="auto" w:line="276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11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کارگاه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کار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ر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ني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ش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ه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93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مي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شك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ی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زی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قس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ی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رج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شم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مي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ل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25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مت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25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شت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ماهن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شن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رف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حل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يس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مي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ذك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ی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زی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لی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قس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ی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eastAsia="Times New Roman" w:cs="B Titr" w:ascii="Arial" w:hAnsi="Arial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12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يمي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آور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جه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عا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يمي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زي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ور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غلي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ش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ز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م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ئروس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گردوغب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نظ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لي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سيد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ز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و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ر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eastAsia="Times New Roman" w:cs="B Titr" w:ascii="Arial" w:hAnsi="Arial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13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صد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آور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جه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صد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زيان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ور</w:t>
      </w:r>
      <w:r>
        <w:rPr>
          <w:rFonts w:cs="B Nazanin"/>
          <w:b/>
          <w:bCs/>
          <w:sz w:val="24"/>
          <w:szCs w:val="24"/>
          <w:u w:val="single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غلي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ش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ز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ر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14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ارتعا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آور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جه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رتعا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زیان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ور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غلي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ش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ز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ع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ع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ر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15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روشن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نامناسب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غ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اجه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ناي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امناسب</w:t>
      </w:r>
      <w:r>
        <w:rPr>
          <w:rFonts w:cs="B Nazanin"/>
          <w:b/>
          <w:bCs/>
          <w:sz w:val="24"/>
          <w:szCs w:val="24"/>
          <w:u w:val="single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غلي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ش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ز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ر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16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ز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آور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جه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رت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زيان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ور</w:t>
      </w:r>
      <w:r>
        <w:rPr>
          <w:rFonts w:cs="B Nazanin"/>
          <w:b/>
          <w:bCs/>
          <w:sz w:val="24"/>
          <w:szCs w:val="24"/>
          <w:u w:val="single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غلي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ش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ز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ن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ن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ت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رج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17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استرس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حرار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گر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رطوبت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زیان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آور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غ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اجه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ترس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ها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حرارت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گرم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رطوبت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زيان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ور</w:t>
      </w:r>
      <w:r>
        <w:rPr>
          <w:rFonts w:cs="B Nazanin"/>
          <w:b/>
          <w:bCs/>
          <w:sz w:val="24"/>
          <w:szCs w:val="24"/>
          <w:u w:val="single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غلي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ش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ز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ا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طوب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ا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ر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18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يولوژي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آور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غ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اجه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ولوژيك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زيان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ور</w:t>
      </w:r>
      <w:r>
        <w:rPr>
          <w:rFonts w:cs="B Nazanin"/>
          <w:b/>
          <w:bCs/>
          <w:sz w:val="24"/>
          <w:szCs w:val="24"/>
          <w:u w:val="single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غلي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ش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ز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ولوژ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ولوژ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ر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19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ایست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وضع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د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ح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ار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ار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یستگ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ک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امناس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ضعي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امناس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د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ح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</w:t>
      </w:r>
      <w:r>
        <w:rPr>
          <w:rFonts w:cs="B Nazanin"/>
          <w:b/>
          <w:bCs/>
          <w:sz w:val="24"/>
          <w:szCs w:val="24"/>
          <w:u w:val="single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غلي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ش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ز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ست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ضع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د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رج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20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ح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نامناسب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جه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ح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امناسب</w:t>
      </w:r>
      <w:r>
        <w:rPr>
          <w:rFonts w:cs="B Nazanin"/>
          <w:b/>
          <w:bCs/>
          <w:sz w:val="24"/>
          <w:szCs w:val="24"/>
          <w:u w:val="single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غلي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ش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ز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رج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21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ارگاهه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صد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نموده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اند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خص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گاهه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د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زي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سال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ظ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نتر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مود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گاه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ار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د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زي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کنتر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صد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مو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ه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صد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اسخ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ز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3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ي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رج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با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صد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گاههای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مو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اسخ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ز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3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ي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ك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م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قاي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عاونت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م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صد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ش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ر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ز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گاهه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د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زي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نتر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مود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كت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ز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يشرف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م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صد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قاي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ط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تمادي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صد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مو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يا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ار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د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رتی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ی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اسخ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زين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3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ی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22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ارگاهه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روشن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نموده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اند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خص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گاهه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روشن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امناس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س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ردنظ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نتر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مود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گاه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ار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روشن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امناس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نتر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وشن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مو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ه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وشنای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اسخ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ز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7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ي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رج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با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وشن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گاههای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مو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اسخ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زين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7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ي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كت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م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قاي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عاونت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م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وشن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ش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ر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ز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گاهه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شن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كت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ز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يشرف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م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وشن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قاي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ط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تم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وشن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مو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يا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ار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د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رتی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ی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اسخ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زين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7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ی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23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ارگاهه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يمي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ز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نموده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اند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خص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گاهه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يمي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زي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س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ردنظ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نتر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مود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گاه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ار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يمي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زي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نتر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قدا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ظ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روسه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ايگزي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ذف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هو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ض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مو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ظا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يمي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ه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اسخ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ز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12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ي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رج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يمي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گاههای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اسخ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زين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12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ي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كت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م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قاي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عاونت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م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يمي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ش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ر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ز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گاهه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يمي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کت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ز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يشرف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م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یمیای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ی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قاي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ط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تم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یمیای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ی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مو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يا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ار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د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رتی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ی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اسخ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زين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12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ی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eastAsia="Times New Roman" w:cs="B Titr" w:ascii="Arial" w:hAnsi="Arial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24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ارگاهه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ايست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وضع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بد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اصل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نموده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اند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مو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خص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گاههايي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يستگ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ضعي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د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امناس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سال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ردنظ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لا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مود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گاه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ار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يستگ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ی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ضعی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دن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امناس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گاههاي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ک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ی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عا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صلا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مود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صل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ست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د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مو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ه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ست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د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اسخ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ز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19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ي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رج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ست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ضع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د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گاههای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نتر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اسخ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زين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19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ي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كت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م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قاي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عاونت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م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صل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ست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ضع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د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غلينش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ش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ر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ز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گاهه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ستگ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ن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صلا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کت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ز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يشرف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م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صل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ست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ضع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د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يس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اكتو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قاي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ط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تم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گاههاي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يست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ضع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د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غلينش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صل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مو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يا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ار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ترل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ال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د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رتی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جمی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اسخ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زين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</w:rPr>
        <w:t>19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ر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اح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ی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eastAsia="Times New Roman" w:cs="B Titr" w:ascii="Arial" w:hAnsi="Arial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25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غلي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وسا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نو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نند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جه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د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زي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ساي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حفاظ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نو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اس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تفا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ي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نن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جه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عا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زی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د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صد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ي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سا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نو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ن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رج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 </w:t>
      </w:r>
    </w:p>
    <w:p>
      <w:pPr>
        <w:pStyle w:val="Normal"/>
        <w:widowControl w:val="false"/>
        <w:bidi w:val="1"/>
        <w:spacing w:lineRule="auto" w:line="276"/>
        <w:ind w:left="95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eastAsia="Times New Roman" w:cs="B Titr" w:ascii="Arial" w:hAnsi="Arial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Titr"/>
          <w:color w:val="000000"/>
          <w:sz w:val="24"/>
          <w:szCs w:val="24"/>
        </w:rPr>
      </w:pP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color w:val="000000"/>
          <w:sz w:val="24"/>
          <w:szCs w:val="24"/>
        </w:rPr>
        <w:t>26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آلاينده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شيمي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وسا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Titr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color w:val="000000"/>
          <w:sz w:val="24"/>
          <w:sz w:val="24"/>
          <w:szCs w:val="24"/>
          <w:rtl w:val="true"/>
        </w:rPr>
        <w:t>كنند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اخص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جه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لايند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ها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يمياي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ساي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حفاظ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اس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تفا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ي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نند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اغل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جه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عا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زیان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u w:val="single"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یمیای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*</w:t>
      </w:r>
      <w:r>
        <w:rPr>
          <w:rFonts w:cs="B Nazanin"/>
          <w:b/>
          <w:bCs/>
          <w:sz w:val="24"/>
          <w:szCs w:val="24"/>
          <w:u w:val="single"/>
        </w:rPr>
        <w:t>100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اغ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يمي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ی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سا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كنن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رج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يمي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یان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م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) 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5:00Z</dcterms:created>
  <dc:creator>sadeghi</dc:creator>
  <dc:description/>
  <cp:keywords/>
  <dc:language>en-US</dc:language>
  <cp:lastModifiedBy>sadeghi</cp:lastModifiedBy>
  <cp:lastPrinted>2015-01-03T10:43:00Z</cp:lastPrinted>
  <dcterms:modified xsi:type="dcterms:W3CDTF">2015-03-01T06:18:00Z</dcterms:modified>
  <cp:revision>17</cp:revision>
  <dc:subject/>
  <dc:title/>
</cp:coreProperties>
</file>